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3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ΚΗ`</w:t>
      </w:r>
    </w:p>
    <w:p>
      <w:pPr>
        <w:pStyle w:val="Style15"/>
        <w:rPr>
          <w:rFonts w:ascii="Courier New" w:hAnsi="Courier New" w:cs="Courier New"/>
        </w:rPr>
      </w:pPr>
      <w:r>
        <w:rPr>
          <w:rFonts w:cs="Courier New" w:ascii="Courier New" w:hAnsi="Courier New"/>
        </w:rPr>
        <w:t>Παρασκευή 15 Μ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σήμερα στις 15 Μαίου 1992, ημέρα Παρασκευή και ώρα 11. 23`, συνήλθε στην Αίθουσα συνεδριάσεων του Βουλευτηρίου η Βουλή σε Ολομέλεια, για να συνεδριάσει υπό την Προεδρία του Α` Αντιπροέδρου ΝΙΚΟΛΑΟΥ ΚΑΤΣΑΡΟΥ. </w:t>
      </w:r>
    </w:p>
    <w:p>
      <w:pPr>
        <w:pStyle w:val="Style15"/>
        <w:rPr>
          <w:rFonts w:ascii="Courier New" w:hAnsi="Courier New" w:cs="Courier New"/>
        </w:rPr>
      </w:pPr>
      <w:r>
        <w:rPr>
          <w:rFonts w:cs="Courier New" w:ascii="Courier New" w:hAnsi="Courier New"/>
        </w:rPr>
        <w:t xml:space="preserve">ΠΡΟΕΔΡΕΥΩΝ (Νικόλαος Κατσαρός):Κύριοι συνάδελφοι, αρχίζει η συνεδρίαση. </w:t>
      </w:r>
    </w:p>
    <w:p>
      <w:pPr>
        <w:pStyle w:val="Style15"/>
        <w:rPr>
          <w:rFonts w:ascii="Courier New" w:hAnsi="Courier New" w:cs="Courier New"/>
        </w:rPr>
      </w:pPr>
      <w:r>
        <w:rPr>
          <w:rFonts w:cs="Courier New" w:ascii="Courier New" w:hAnsi="Courier New"/>
        </w:rPr>
        <w:t xml:space="preserve">(ΕΠΙΚΥΡΩΣΗ ΠΡΑΚΤΙΚΩΝ: Σύμφωνα με την από 14 Μαίου 1992 εξουσιοδότηση του Σώματος, επικυρώθηκαν με ευθύνη του Προεδρείου τα Πρακτικά της ΡΚΖ` της 14ης Μαίου 1992, σε ό,τι αφορά τη ψήφιση στο σύνολο του σχεδίου-νόμου "Εποπτεία και Διοίκηση της Πρωτοβάθμιας και Δευτεροβάθμιας Εκπαίδευσης και άλλες διατάξεις"). </w:t>
      </w:r>
    </w:p>
    <w:p>
      <w:pPr>
        <w:pStyle w:val="Style15"/>
        <w:rPr>
          <w:rFonts w:ascii="Courier New" w:hAnsi="Courier New" w:cs="Courier New"/>
        </w:rPr>
      </w:pP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 xml:space="preserve">1. Οι Βουλευτές κύριοι ΔΗΜΗΤΡΙΟΣ ΚΑΤΣΙΚΟΠΟΥΛΟΣ, ΠΑΝΑΓΙΩΤΗΣ ΚΡΗΤΙΚΟΣ και ΙΩΑΝΝΗΣ ΤΡΑΓΑΚΗΣ κατέθεσαν αναφορά με την οποία ο Πρόεδρος της Κοινότητας Αλισσού Νομού Αχαΐας ζητεί τη λήψη μέτρων για την προστασία του Πατραϊκού Κόλπου από τα απόβλητα της Βιομηχανικής Περιοχής Πατρών Νομού Αχαΐας κ. λπ. </w:t>
      </w:r>
    </w:p>
    <w:p>
      <w:pPr>
        <w:pStyle w:val="Style15"/>
        <w:rPr>
          <w:rFonts w:ascii="Courier New" w:hAnsi="Courier New" w:cs="Courier New"/>
        </w:rPr>
      </w:pPr>
      <w:r>
        <w:rPr>
          <w:rFonts w:cs="Courier New" w:ascii="Courier New" w:hAnsi="Courier New"/>
        </w:rPr>
        <w:t xml:space="preserve">2. Οι Βουλευτές κύριοι ΘΕΟΔΩΡΟΣ ΓΕΩΡΓΙΑΔΗΣ, ΕΛΕΥΘΕΡΙΟΣ ΚΑΛΟΓΙΑΝΝΗΣ και ΠΑΝΑΓΙΩΤΗΣ ΚΡΗΤΙΚΟΣ κατέθεσαν αναφορά με την οποία ο Πρόεδρος της Κοινότητας Μαυροπούλου Νομού Ιωαννίνων ζητεί οικονομική ενίσχυση για την ηλεκτροδότηση της κοινότητάς του. </w:t>
      </w:r>
    </w:p>
    <w:p>
      <w:pPr>
        <w:pStyle w:val="Style15"/>
        <w:rPr>
          <w:rFonts w:ascii="Courier New" w:hAnsi="Courier New" w:cs="Courier New"/>
        </w:rPr>
      </w:pPr>
      <w:r>
        <w:rPr>
          <w:rFonts w:cs="Courier New" w:ascii="Courier New" w:hAnsi="Courier New"/>
        </w:rPr>
        <w:t xml:space="preserve">3. Οι Βουλευτές κύριοι ΣΤΡΑΤΗΣ ΚΟΡΑΚΑΣ, ΑΘΑΝΑΣΙΟΣ ΠΑΦΙΛΗΣ και ΓΕΡΑΣΙΜΟΣ ΑΡΑΒΑΝΗΣ κατέθεσαν αναφορά με την οποία ο Πρόεδρος της Κοινότητας Άγρας Νομού Λέσβου ζητεί την τηλεφωνοδότηση του οικισμού Αποθήκας της Κοινότητάς του. </w:t>
      </w:r>
    </w:p>
    <w:p>
      <w:pPr>
        <w:pStyle w:val="Style15"/>
        <w:rPr>
          <w:rFonts w:ascii="Courier New" w:hAnsi="Courier New" w:cs="Courier New"/>
        </w:rPr>
      </w:pPr>
      <w:r>
        <w:rPr>
          <w:rFonts w:cs="Courier New" w:ascii="Courier New" w:hAnsi="Courier New"/>
        </w:rPr>
        <w:t xml:space="preserve">4. Οι Βουλευτές κύριοι ΝΙΚΟΛΑΟΣ ΝΙΚΟΛΟΠΟΥΛΟΣ, ΔΗΜΗΤΡΙΟΣ ΦΡΑΓΚΟΣ και ΠΑΝΑΓΙΩΤΗΣ ΚΡΗΤΙΚΟΣ κατέθεσαν αναφορά με την οποία ο Πρόεδρος της Κοινότητας Χόβολης Νομού Αχαΐας ζητεί την εγκατάσταση αναμεταδότη για την τηλεοπτική κάλυψη της κοινότητάς του. </w:t>
      </w:r>
    </w:p>
    <w:p>
      <w:pPr>
        <w:pStyle w:val="Style15"/>
        <w:rPr>
          <w:rFonts w:ascii="Courier New" w:hAnsi="Courier New" w:cs="Courier New"/>
        </w:rPr>
      </w:pPr>
      <w:r>
        <w:rPr>
          <w:rFonts w:cs="Courier New" w:ascii="Courier New" w:hAnsi="Courier New"/>
        </w:rPr>
        <w:t xml:space="preserve">5. Οι Βουλευτές κύριοι ΣΤΡΑΤΗΣ ΚΟΡΑΚΑΣ, ΑΘΑΝΑΣΙΟΣ ΠΑΦΙΛΗΣ και ΓΕΡΑΣΙΜΟΣ ΑΡΑΒΑΝΗΣ κατέθεσαν αναφορά με την οποία οι Αλιευτικοί Συνεταιρισμοί Σκάλας Καλλονής και ο Αλιευτικός Σύνδεσμος Πολυχνίτου Νομού Λέσβου εκθέτουν απόψεις για την ιδιωτική αλιευτική δραστηριότητα στον Κόλπο Καλλονής Λέσβου. </w:t>
      </w:r>
    </w:p>
    <w:p>
      <w:pPr>
        <w:pStyle w:val="Style15"/>
        <w:rPr>
          <w:rFonts w:ascii="Courier New" w:hAnsi="Courier New" w:cs="Courier New"/>
        </w:rPr>
      </w:pPr>
      <w:r>
        <w:rPr>
          <w:rFonts w:cs="Courier New" w:ascii="Courier New" w:hAnsi="Courier New"/>
        </w:rPr>
        <w:t xml:space="preserve">6. Οι Βουλευτές κύριοι ΣΗΦΗΣ ΒΑΛΥΡΑΚΗΣ και ΓΕΩΡΓΙΟΣ ΠΡΑΣΙΑΝΑΚΗΣ κατέθεσαν αναφορά με την οποία ο Πρόεδρος Βάμου Νομού Χανίων διαμαρτύρεται για τη μεθόδευση της κατάργησης του Τοπικού Γραφείου Βάμου της Β` Δ. Ο. Υ. κ.λπ. </w:t>
      </w:r>
    </w:p>
    <w:p>
      <w:pPr>
        <w:pStyle w:val="Style15"/>
        <w:rPr>
          <w:rFonts w:ascii="Courier New" w:hAnsi="Courier New" w:cs="Courier New"/>
        </w:rPr>
      </w:pPr>
      <w:r>
        <w:rPr>
          <w:rFonts w:cs="Courier New" w:ascii="Courier New" w:hAnsi="Courier New"/>
        </w:rPr>
        <w:t xml:space="preserve">7. Οι Βουλευτές κύριοι ΧΡΗΣΤΟΣ ΡΟΚΟΦΥΛΛΟΣ, ΠΑΝΑΓΙΩΤΗΣ ΚΡΗΤΙΚΟΣ και ΙΩΑΝΝΗΣ ΤΡΑΓΑΚΗΣ κατέθεσαν αναφορά με την οποία η Τοπική Ένωση Δήμων και Κοινοτήτων Νομού Αιτωλ/νίας ζητεί την άμεση λήψη μέτρων για την ανάπτυξη του Νομού Αιτ/νίας. </w:t>
      </w:r>
    </w:p>
    <w:p>
      <w:pPr>
        <w:pStyle w:val="Style15"/>
        <w:rPr>
          <w:rFonts w:ascii="Courier New" w:hAnsi="Courier New" w:cs="Courier New"/>
        </w:rPr>
      </w:pPr>
      <w:r>
        <w:rPr>
          <w:rFonts w:cs="Courier New" w:ascii="Courier New" w:hAnsi="Courier New"/>
        </w:rPr>
        <w:t xml:space="preserve">8. Οι Βουλευτές κύριοι ΧΡΙΣΤΟΣ ΚΟΚΚΙΝΟΒΑΣΙΛΗΣ, ΠΑΝΑΓΙΩΤΗΣ ΚΡΗΤΙΚΟΣ και ΙΩΑΝΝΗΣ ΤΡΑΓΑΚΗΣ κατέθεσαν αναφορά με την οποία ο Πρόεδρος της Κοινότητας Καινουργίου Τριχωνίδας Νομού Αιτωλ/νίας ζητεί την ίδρυση Τεχνικού Επαγγελματικού Λυκείου στην κοινότητά του. </w:t>
      </w:r>
    </w:p>
    <w:p>
      <w:pPr>
        <w:pStyle w:val="Style15"/>
        <w:rPr>
          <w:rFonts w:ascii="Courier New" w:hAnsi="Courier New" w:cs="Courier New"/>
        </w:rPr>
      </w:pPr>
      <w:r>
        <w:rPr>
          <w:rFonts w:cs="Courier New" w:ascii="Courier New" w:hAnsi="Courier New"/>
        </w:rPr>
        <w:t xml:space="preserve">9. Οι Βουλευτές κύριοι ΑΝΤΩΝΗΣ ΣΚΥΛΛΑΚΟΣ, ΠΑΝΑΓΙΩΤΗΣ ΚΟΣΙΩΝΗΣ και ΣΤΡΑΤΗΣ ΚΟΡΑΚΑΣ κατέθεσαν αναφορά με την οποία η Ε` Πανελλαδική Συνδιάσκεψη της Πανελλήνιας Ένωσης Επαναπατριζομένων Πολιτικών Προσφύγων ζητεί την επίλυση των προβλημάτων που χρόνια τώρα πλήττουν τους επαναπατρισμένους πολιτικούς πρόσφυγες και δυσκολεύουν τον επαναπατρισμό άλλων. </w:t>
      </w:r>
    </w:p>
    <w:p>
      <w:pPr>
        <w:pStyle w:val="Style15"/>
        <w:rPr>
          <w:rFonts w:ascii="Courier New" w:hAnsi="Courier New" w:cs="Courier New"/>
        </w:rPr>
      </w:pPr>
      <w:r>
        <w:rPr>
          <w:rFonts w:cs="Courier New" w:ascii="Courier New" w:hAnsi="Courier New"/>
        </w:rPr>
        <w:t xml:space="preserve">10. Ο Βουλευτής Αχαΐας κ. ΝΙΚΟΛΑΟΣ ΝΙΚΟΛΟΠΟΥΛΟΣ κατέθεσε αναφορά με την οποία η Πανελλήνια Ένωση Ελλήνων Ποντίων Προσφύγων εκ Ρωσίας ζητεί να κληρωθεί γη για τους πρόσφυγες αναλόγως των μελών της οικογένειάς τους κ.λπ. </w:t>
      </w:r>
    </w:p>
    <w:p>
      <w:pPr>
        <w:pStyle w:val="Style15"/>
        <w:rPr>
          <w:rFonts w:ascii="Courier New" w:hAnsi="Courier New" w:cs="Courier New"/>
        </w:rPr>
      </w:pPr>
      <w:r>
        <w:rPr>
          <w:rFonts w:cs="Courier New" w:ascii="Courier New" w:hAnsi="Courier New"/>
        </w:rPr>
        <w:t xml:space="preserve">11. Ο Βουλευτής Αχαΐας κ. ΝΙΚΟΛΑΟΣ ΝΙΚΟΛΟΠΟΥΛΟΣ κατέθεσε αναφορά με την οποία το Σωματείο Προσωπικού "ΑΜΙΑΝΤΙΤ" Πάτρας Αχαΐας ζητεί την επίλυση συνταξιοδοτικού προβλήματος των μελών του. </w:t>
      </w:r>
    </w:p>
    <w:p>
      <w:pPr>
        <w:pStyle w:val="Style15"/>
        <w:rPr>
          <w:rFonts w:ascii="Courier New" w:hAnsi="Courier New" w:cs="Courier New"/>
        </w:rPr>
      </w:pPr>
      <w:r>
        <w:rPr>
          <w:rFonts w:cs="Courier New" w:ascii="Courier New" w:hAnsi="Courier New"/>
        </w:rPr>
        <w:t xml:space="preserve">12. Ο Βουλευτής Αχαΐας κ. ΝΙΚΟΛΑΟΣ ΝΙΚΟΛΟΠΟΥΛΟΣ κατέθεσε αναφορά με την οποία το Σωματείο Ιδιοκτητών Υπεραστικών Λεωφορείων Αυτοκινήτων Αιγιαλείας "Ο Άγιος Χριστόφορος" διαμαρτύρεται για την κακή βατότητα του δρόμου του Μεγάλου Σπηλαίου Αχαϊας κ. λπ. </w:t>
      </w:r>
    </w:p>
    <w:p>
      <w:pPr>
        <w:pStyle w:val="Style15"/>
        <w:rPr>
          <w:rFonts w:ascii="Courier New" w:hAnsi="Courier New" w:cs="Courier New"/>
        </w:rPr>
      </w:pPr>
      <w:r>
        <w:rPr>
          <w:rFonts w:cs="Courier New" w:ascii="Courier New" w:hAnsi="Courier New"/>
        </w:rPr>
        <w:t xml:space="preserve">13. Ο Βουλευτής Αχαΐας κ. ΝΙΚΟΛΑΟΣ ΝΙΚΟΛΟΠΟΥΛΟΣ κατέθεσε αναφορά με την οποία ο Οργανισμός Καλλιτεχνικών Πολιτιστικών Εκδηλώσεων ζητεί την έγκριση έργων συντήρησης στα Κάστρα Ρίου και Πατρών Νομού Αχαΐας προκειμένου να πραγματοποιηθούν πολιτιστικές εκδηλώσεις στο χώρο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4. Ο Βουλευτής Ιωαννίνων κ. ΘΕΟΔΩΡΟΣ ΓΕΩΡΓΙΑΔΗΣ κατέθεσε αναφορά με την οποία ο Πρόεδρος της Κοινότητας Νήσου Νομού Ιωαννίνων ζητεί οικονομική ενίσχυση για την αναστήλωση του κτιρίου στο οποίο σκοτώθηκε ο Αλί Πασάς και στέγαζε μουσείο στην κοινότητά του. </w:t>
      </w:r>
    </w:p>
    <w:p>
      <w:pPr>
        <w:pStyle w:val="Style15"/>
        <w:rPr>
          <w:rFonts w:ascii="Courier New" w:hAnsi="Courier New" w:cs="Courier New"/>
        </w:rPr>
      </w:pPr>
      <w:r>
        <w:rPr>
          <w:rFonts w:cs="Courier New" w:ascii="Courier New" w:hAnsi="Courier New"/>
        </w:rPr>
        <w:t xml:space="preserve">15. Ο Βουλευτής Ιωαννίνων κ. ΘΕΟΔΩΡΟΣ ΓΕΩΡΓΙΑΔΗΣ κατέθεσε αναφορά με την οποία ο Σύλλογος Πολυτέκνων Γονέων Νομού Ιωαννίνων ζητεί να λυθεί το πρόβλημα της στέγασης όλων των άστεγων πολυτέκνων οικογενειών κ. λπ. </w:t>
      </w:r>
    </w:p>
    <w:p>
      <w:pPr>
        <w:pStyle w:val="Style15"/>
        <w:rPr>
          <w:rFonts w:ascii="Courier New" w:hAnsi="Courier New" w:cs="Courier New"/>
        </w:rPr>
      </w:pPr>
      <w:r>
        <w:rPr>
          <w:rFonts w:cs="Courier New" w:ascii="Courier New" w:hAnsi="Courier New"/>
        </w:rPr>
        <w:t xml:space="preserve">16. Ο Βουλευτής Ιωαννίνων κ. ΘΕΟΔΩΡΟΣ ΓΕΩΡΓΙΑΔΗΣ κατέθεσε αναφορά με την οποία ο Σύλλογος Πολυτέκνων Γονέων Νομού Ιωαννίνων ζητεί τη νομοθετική ρύθμιση των όρων που απαιτούνται για την απόκτηση της πολυτεκνικής ιδιότητας κ.λπ. </w:t>
      </w:r>
    </w:p>
    <w:p>
      <w:pPr>
        <w:pStyle w:val="Style15"/>
        <w:rPr>
          <w:rFonts w:ascii="Courier New" w:hAnsi="Courier New" w:cs="Courier New"/>
        </w:rPr>
      </w:pPr>
      <w:r>
        <w:rPr>
          <w:rFonts w:cs="Courier New" w:ascii="Courier New" w:hAnsi="Courier New"/>
        </w:rPr>
        <w:t xml:space="preserve">17. Ο Βουλευτής Ιωαννίνων κ. ΘΕΟΔΩΡΟΣ ΓΕΩΡΓΙΑΔΗΣ κατέθεσε αναφορά με την οποία το Σωματείο Εμποροτεχνιτών Νομού Ιωαννίνων ζητεί την αύξηση των ορίων του προϋπολογισμού των έργων που δικαιούνται να αναλάβουν τα μέλη του. </w:t>
      </w:r>
    </w:p>
    <w:p>
      <w:pPr>
        <w:pStyle w:val="Style15"/>
        <w:rPr>
          <w:rFonts w:ascii="Courier New" w:hAnsi="Courier New" w:cs="Courier New"/>
        </w:rPr>
      </w:pPr>
      <w:r>
        <w:rPr>
          <w:rFonts w:cs="Courier New" w:ascii="Courier New" w:hAnsi="Courier New"/>
        </w:rPr>
        <w:t xml:space="preserve">18. Ο Βουλευτής Αχαΐας κ. ΝΙΚΟΛΑΟΣ ΝΙΚΟΛΟΠΟΥΛΟΣ κατέθεσε αναφορά με την οποία Βιοτεχνίες και Βιομηχανίες επεξεργασίας άλατος ζητούν να μην ιδιωτικοποιηθούν οι κρατικές Αλυκές. </w:t>
      </w:r>
    </w:p>
    <w:p>
      <w:pPr>
        <w:pStyle w:val="Style15"/>
        <w:rPr>
          <w:rFonts w:ascii="Courier New" w:hAnsi="Courier New" w:cs="Courier New"/>
        </w:rPr>
      </w:pPr>
      <w:r>
        <w:rPr>
          <w:rFonts w:cs="Courier New" w:ascii="Courier New" w:hAnsi="Courier New"/>
        </w:rPr>
        <w:t xml:space="preserve">19. Ο Βουλευτής Αχαΐας κ. ΝΙΚΟΛΑΟΣΝΙΚΟΛΟΠΟΥΛΟΣ κατέθεσε αναφορά με την οποία ο Σύλλογος Ανεγέρσεως Ιερού Ναό Αγίας Τριάδας Λουτρών Στάμνας Μεσολογγίου Νομού Αιτωλ/νίας ζητεί οικονομική ενίσχυση για την ανέγερση του εν λόγω Ναού. </w:t>
      </w:r>
    </w:p>
    <w:p>
      <w:pPr>
        <w:pStyle w:val="Style15"/>
        <w:rPr>
          <w:rFonts w:ascii="Courier New" w:hAnsi="Courier New" w:cs="Courier New"/>
        </w:rPr>
      </w:pPr>
      <w:r>
        <w:rPr>
          <w:rFonts w:cs="Courier New" w:ascii="Courier New" w:hAnsi="Courier New"/>
        </w:rPr>
        <w:t xml:space="preserve">20. Ο Βουλευτής Αχαΐας κ. ΝΙΚΟΛΑΟΣ ΝΙΚΟΛΟΠΟΥΛΟΣ κατέθεσε αναφορά με την οποία το Φιλανθρωπικό Σωματείο Κιβωτός Αγάπης, Άσυλο Χρονίων Παθήσεων Παίδων "Γαλήνη Αναπήρων Παίδων" ζητεί οικονομική ενίσχυση για την ανέγερση νέου κτιρίου στο οποίο θα στεγαστούν 120 νέοι τρόφιμοι του εν λόγω ασύλου. </w:t>
      </w:r>
    </w:p>
    <w:p>
      <w:pPr>
        <w:pStyle w:val="Style15"/>
        <w:rPr>
          <w:rFonts w:ascii="Courier New" w:hAnsi="Courier New" w:cs="Courier New"/>
        </w:rPr>
      </w:pPr>
      <w:r>
        <w:rPr>
          <w:rFonts w:cs="Courier New" w:ascii="Courier New" w:hAnsi="Courier New"/>
        </w:rPr>
        <w:t xml:space="preserve">21. Ο Βουλευτής Αχαΐας κ. ΔΗΜΗΤΡΙΟΣ ΚΑΤΣΙΚΟΠΟΥΛΟΣ και ΠΑΝΑΓΙΩΤΗΣ ΚΡΗΤΙΚΟΣ κατέθεσαν αναφορά με την οποία ο Εμπορικός Εισαγωγικός Σύλλογος Πατρών Αχαίας ζητεί την αναστολή της εφαρμογής του νόμου που αναφορά στην επαγγελματική στέγη κ. λπ. </w:t>
      </w:r>
    </w:p>
    <w:p>
      <w:pPr>
        <w:pStyle w:val="Style15"/>
        <w:rPr>
          <w:rFonts w:ascii="Courier New" w:hAnsi="Courier New" w:cs="Courier New"/>
        </w:rPr>
      </w:pPr>
      <w:r>
        <w:rPr>
          <w:rFonts w:cs="Courier New" w:ascii="Courier New" w:hAnsi="Courier New"/>
        </w:rPr>
        <w:t xml:space="preserve">22. Ο Βουλευτής Αιτωλ/νίας κ. ΧΡΗΣΤΟΣ ΡΟΚΟΦΥΛΛΟΣ κατέθεσε αναφορά με την οποία ο Δήμαρχος Αγρινίου Νομού Αιτωλ/νίας ζητεί να μην εκποιηθεί και ανοικοδομηθεί ο χώρος του παλαιού αεροδρομίου του Δήμου του. </w:t>
      </w:r>
    </w:p>
    <w:p>
      <w:pPr>
        <w:pStyle w:val="Style15"/>
        <w:rPr>
          <w:rFonts w:ascii="Courier New" w:hAnsi="Courier New" w:cs="Courier New"/>
        </w:rPr>
      </w:pPr>
      <w:r>
        <w:rPr>
          <w:rFonts w:cs="Courier New" w:ascii="Courier New" w:hAnsi="Courier New"/>
        </w:rPr>
        <w:t xml:space="preserve">23. Ο Βουλευτής Αιτωλ/νίας κ. ΧΡΗΣΤΟΣ ΡΟΚΟΦΥΛΛΟΣ κατέθεσε αναφορά με την οποία ο Πρόεδρος της Κοινότητας Γουριώτισσας ζητεί την καταβολή αποζημίωσης σε κατοίκους της κοινότητάς του που οι καλλιέργειες τους καταστράφηκαν από τη χαλαζόπτωση της 16ης/8/1991. </w:t>
      </w:r>
    </w:p>
    <w:p>
      <w:pPr>
        <w:pStyle w:val="Style15"/>
        <w:rPr>
          <w:rFonts w:ascii="Courier New" w:hAnsi="Courier New" w:cs="Courier New"/>
        </w:rPr>
      </w:pPr>
      <w:r>
        <w:rPr>
          <w:rFonts w:cs="Courier New" w:ascii="Courier New" w:hAnsi="Courier New"/>
        </w:rPr>
        <w:t xml:space="preserve">24. Ο Βουλευτής Αιτωλ/νίας κ. ΑΘΑΝΑΣΙΟΣ ΔΗΜΗΤΡΑΚΟΠΟΥΛΟΣ κατέθεσε αναφορά με την οποία ο Πρόεδρος της Κοινότητας Καινουργίου Τριχωνίδας Νομού Αιτωλ/νίας ζητεί την ίδρυση Τεχνικού Επαγγελματικού Λυκείου στην κοινότητά του. </w:t>
      </w:r>
    </w:p>
    <w:p>
      <w:pPr>
        <w:pStyle w:val="Style15"/>
        <w:rPr>
          <w:rFonts w:ascii="Courier New" w:hAnsi="Courier New" w:cs="Courier New"/>
        </w:rPr>
      </w:pPr>
      <w:r>
        <w:rPr>
          <w:rFonts w:cs="Courier New" w:ascii="Courier New" w:hAnsi="Courier New"/>
        </w:rPr>
        <w:t xml:space="preserve">25. Ο Βουλευτής Αιτωλ/νίας κ. ΧΡΗΣΤΟΣ ΡΟΚΟΦΥΛΛΟΣ κατέθεσε αναφορά με την οποία ο Δήμαρχος Αγρινίου Νομού Αιτωλ/νίας ζητεί την άμεση απορρόφηση των καπνών της περιοχής του ποικιλίας "τσεμπέλι" εσοδείας 1991 με τιμές που να καλύπτουν το κόστος παραγωγής τους. </w:t>
      </w:r>
    </w:p>
    <w:p>
      <w:pPr>
        <w:pStyle w:val="Style15"/>
        <w:rPr>
          <w:rFonts w:ascii="Courier New" w:hAnsi="Courier New" w:cs="Courier New"/>
        </w:rPr>
      </w:pPr>
      <w:r>
        <w:rPr>
          <w:rFonts w:cs="Courier New" w:ascii="Courier New" w:hAnsi="Courier New"/>
        </w:rPr>
        <w:t xml:space="preserve">26. Ο Βουλευτής Αιτωλ/νίας κ. ΧΡΗΣΤΟΣ ΡΟΚΟΦΥΛΛΟΣ κατέθεσε αναφορά με την οποία ο Δήμαρχος Αγρινίου Νομού Αιτωλ/νίας ζητεί τη σιδηροδρομική σύνδεση της Ελλάδας με την Αλβαν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ισερχόμεθα στην</w:t>
      </w:r>
    </w:p>
    <w:p>
      <w:pPr>
        <w:pStyle w:val="Style15"/>
        <w:rPr>
          <w:rFonts w:ascii="Courier New" w:hAnsi="Courier New" w:cs="Courier New"/>
        </w:rPr>
      </w:pPr>
      <w:r>
        <w:rPr>
          <w:rFonts w:cs="Courier New" w:ascii="Courier New" w:hAnsi="Courier New"/>
        </w:rPr>
        <w:t>ΕΙΔΙΚΗ ΗΜΕΡΗΣΙΑ ΔΙΑΤΑΞΗ</w:t>
      </w:r>
    </w:p>
    <w:p>
      <w:pPr>
        <w:pStyle w:val="Style15"/>
        <w:rPr>
          <w:rFonts w:ascii="Courier New" w:hAnsi="Courier New" w:cs="Courier New"/>
        </w:rPr>
      </w:pPr>
      <w:r>
        <w:rPr>
          <w:rFonts w:cs="Courier New" w:ascii="Courier New" w:hAnsi="Courier New"/>
        </w:rPr>
        <w:t xml:space="preserve">"Συζήτηση και λήψη απόφασης σύμφωνα με το τρίτο εδάφιο της παρ. 2 του άρθρου 86 του Συντάγματος και την παρ. 9 του άρθρου 155 του ΚτΒ, μετά από πρόταση του απαιτούμενου αριθμού Βουλευτών (άρθρο 154 παρ. 2 του ΚτΒ) που αφορά την αναστολή της ποινικής διώξεως των παραπεμφθέντων σε δίκη για την υπόθεση των υποκλοπών τηλεφωνικών συνδιαλέξεων". </w:t>
      </w:r>
    </w:p>
    <w:p>
      <w:pPr>
        <w:pStyle w:val="Style15"/>
        <w:rPr>
          <w:rFonts w:ascii="Courier New" w:hAnsi="Courier New" w:cs="Courier New"/>
        </w:rPr>
      </w:pPr>
      <w:r>
        <w:rPr>
          <w:rFonts w:cs="Courier New" w:ascii="Courier New" w:hAnsi="Courier New"/>
        </w:rPr>
        <w:t>Στον Πρόεδρο της Βουλής κύριο Αθανάσιο Τσαλδάρη υποβλήθηκε η από 8 Μαίου 1992 πρόταση 30 Βουλευτών της Νέας Δημοκρατίας, για την αναστολή της ποινικής διώξεως σύμφωνα με την Ημερήσια Διάταξη, της οποίας προτάσεως το κείμενο έχει ως εξής:</w:t>
      </w:r>
    </w:p>
    <w:p>
      <w:pPr>
        <w:pStyle w:val="Style15"/>
        <w:rPr>
          <w:rFonts w:ascii="Courier New" w:hAnsi="Courier New" w:cs="Courier New"/>
        </w:rPr>
      </w:pPr>
      <w:r>
        <w:rPr>
          <w:rFonts w:cs="Courier New" w:ascii="Courier New" w:hAnsi="Courier New"/>
        </w:rPr>
        <w:t xml:space="preserve">"Προτείνουμε, σύμφωνα με το άρθρο 86 του Συντάγματος και το άρθρο 155 του Κανονισμού της Βουλής, την αναστολή της ποινικής διώξεως, που ασκήθηκε με την από 27 Ιουλίου 1989 (Συνεδρίαση ΙΒ`) απόφαση της Ολομέλειας της Βουλής, κατά του Ανδρέα Παπανδρέου και παντός συμμέτοχου για την "παρακολούθηση των τηλεφωνικών συνδιαλέξεων, των κομματικών αντιπάλων της προηγούμενης κυβερνήσεως, στελεχών της Κυβερνήσεως, εκδοτών, δημοσιογράφων κ. α. ", εν συνεχεία της οποίας εκδόθηκε η από 20 Σεπτεμβρίου 1989 (Συνεδρίαση ΜΑ` ) παραπεμπτική των παραπάνω προσώπων απόφαση της Ολομέλειας της Βουλής. </w:t>
      </w:r>
    </w:p>
    <w:p>
      <w:pPr>
        <w:pStyle w:val="Style15"/>
        <w:rPr>
          <w:rFonts w:ascii="Courier New" w:hAnsi="Courier New" w:cs="Courier New"/>
        </w:rPr>
      </w:pPr>
      <w:r>
        <w:rPr>
          <w:rFonts w:cs="Courier New" w:ascii="Courier New" w:hAnsi="Courier New"/>
        </w:rPr>
        <w:t>Η πρόταση αυτή γίνεται για τους κατωτέρω λόγους:</w:t>
      </w:r>
    </w:p>
    <w:p>
      <w:pPr>
        <w:pStyle w:val="Style15"/>
        <w:rPr>
          <w:rFonts w:ascii="Courier New" w:hAnsi="Courier New" w:cs="Courier New"/>
        </w:rPr>
      </w:pPr>
      <w:r>
        <w:rPr>
          <w:rFonts w:cs="Courier New" w:ascii="Courier New" w:hAnsi="Courier New"/>
        </w:rPr>
        <w:t xml:space="preserve">Η κρίσιμη κατάσταση στις εξωτερικές σχέσεις της χώρας, ιδίως στα Βαλκάνια, μετά τον διαμελισμό της Γιουγκοσλαβίας και το θέμα αναγνώρισης του κρατιδίου των Σκοπίων, καθώς και στο Κυπριακό, επιβάλλει την σε αρραγές μέτωπο συνεργασία όλων των πολιτικών δυνάμεων της χώρας για την αντιμετώπιση των εθνικών θεμάτων. Δεν είναι λοιπόν σκόπιμη, στην παρούσα συγκυρία, η διεξαγωγή δίκης με κατηγορουμένους πρόσωπα που μετέχουν ενεργά στην πολιτική ζωή του τόπου. Άλλωστε, ένας από τους κατηγορουμένους απολαμβάνει ασυλίας ως μέλος του Ευρωπαϊκού Κοινοβουλίου και επί του αιτήματος άρσεώς της δεν προβλέπεται απόφαση σε σύντομο χρόνο, με αποτέλεσμα να είναι προβληματική η απρόσκοπτη διεξαγωγή της δίκης λόγω του κεντρικού ρόλου του στην υπόθεση. </w:t>
      </w:r>
    </w:p>
    <w:p>
      <w:pPr>
        <w:pStyle w:val="Style15"/>
        <w:rPr>
          <w:rFonts w:ascii="Courier New" w:hAnsi="Courier New" w:cs="Courier New"/>
        </w:rPr>
      </w:pPr>
      <w:r>
        <w:rPr>
          <w:rFonts w:cs="Courier New" w:ascii="Courier New" w:hAnsi="Courier New"/>
        </w:rPr>
        <w:t xml:space="preserve">ΟΙ ΠΡΟΤΕΙΝΟΝΤΕΣ ΒΟΥΛΕΥΤΕΣ. </w:t>
      </w:r>
    </w:p>
    <w:p>
      <w:pPr>
        <w:pStyle w:val="Style15"/>
        <w:rPr>
          <w:rFonts w:ascii="Courier New" w:hAnsi="Courier New" w:cs="Courier New"/>
        </w:rPr>
      </w:pPr>
      <w:r>
        <w:rPr>
          <w:rFonts w:cs="Courier New" w:ascii="Courier New" w:hAnsi="Courier New"/>
        </w:rPr>
        <w:t>1. Κων/νος Κ. Μητσοτάκης</w:t>
      </w:r>
    </w:p>
    <w:p>
      <w:pPr>
        <w:pStyle w:val="Style15"/>
        <w:rPr>
          <w:rFonts w:ascii="Courier New" w:hAnsi="Courier New" w:cs="Courier New"/>
        </w:rPr>
      </w:pPr>
      <w:r>
        <w:rPr>
          <w:rFonts w:cs="Courier New" w:ascii="Courier New" w:hAnsi="Courier New"/>
        </w:rPr>
        <w:t>2. Τζαννής Τζαννετάκης</w:t>
      </w:r>
    </w:p>
    <w:p>
      <w:pPr>
        <w:pStyle w:val="Style15"/>
        <w:rPr>
          <w:rFonts w:ascii="Courier New" w:hAnsi="Courier New" w:cs="Courier New"/>
        </w:rPr>
      </w:pPr>
      <w:r>
        <w:rPr>
          <w:rFonts w:cs="Courier New" w:ascii="Courier New" w:hAnsi="Courier New"/>
        </w:rPr>
        <w:t>3. Ιωάννης Βαρβιτσιώτης</w:t>
      </w:r>
    </w:p>
    <w:p>
      <w:pPr>
        <w:pStyle w:val="Style15"/>
        <w:rPr>
          <w:rFonts w:ascii="Courier New" w:hAnsi="Courier New" w:cs="Courier New"/>
        </w:rPr>
      </w:pPr>
      <w:r>
        <w:rPr>
          <w:rFonts w:cs="Courier New" w:ascii="Courier New" w:hAnsi="Courier New"/>
        </w:rPr>
        <w:t>4. Σωτήρης Χατζηγάκης</w:t>
      </w:r>
    </w:p>
    <w:p>
      <w:pPr>
        <w:pStyle w:val="Style15"/>
        <w:rPr>
          <w:rFonts w:ascii="Courier New" w:hAnsi="Courier New" w:cs="Courier New"/>
        </w:rPr>
      </w:pPr>
      <w:r>
        <w:rPr>
          <w:rFonts w:cs="Courier New" w:ascii="Courier New" w:hAnsi="Courier New"/>
        </w:rPr>
        <w:t>5. Γεώργιος Σούρλας</w:t>
      </w:r>
    </w:p>
    <w:p>
      <w:pPr>
        <w:pStyle w:val="Style15"/>
        <w:rPr>
          <w:rFonts w:ascii="Courier New" w:hAnsi="Courier New" w:cs="Courier New"/>
        </w:rPr>
      </w:pPr>
      <w:r>
        <w:rPr>
          <w:rFonts w:cs="Courier New" w:ascii="Courier New" w:hAnsi="Courier New"/>
        </w:rPr>
        <w:t>6. Γεώργιος Σουφλιάς</w:t>
      </w:r>
    </w:p>
    <w:p>
      <w:pPr>
        <w:pStyle w:val="Style15"/>
        <w:rPr>
          <w:rFonts w:ascii="Courier New" w:hAnsi="Courier New" w:cs="Courier New"/>
        </w:rPr>
      </w:pPr>
      <w:r>
        <w:rPr>
          <w:rFonts w:cs="Courier New" w:ascii="Courier New" w:hAnsi="Courier New"/>
        </w:rPr>
        <w:t>7. Αριστοτέλης Παυλίδης</w:t>
      </w:r>
    </w:p>
    <w:p>
      <w:pPr>
        <w:pStyle w:val="Style15"/>
        <w:rPr>
          <w:rFonts w:ascii="Courier New" w:hAnsi="Courier New" w:cs="Courier New"/>
        </w:rPr>
      </w:pPr>
      <w:r>
        <w:rPr>
          <w:rFonts w:cs="Courier New" w:ascii="Courier New" w:hAnsi="Courier New"/>
        </w:rPr>
        <w:t>8. Παναγιώτης Χατζηνικολάου</w:t>
      </w:r>
    </w:p>
    <w:p>
      <w:pPr>
        <w:pStyle w:val="Style15"/>
        <w:rPr>
          <w:rFonts w:ascii="Courier New" w:hAnsi="Courier New" w:cs="Courier New"/>
        </w:rPr>
      </w:pPr>
      <w:r>
        <w:rPr>
          <w:rFonts w:cs="Courier New" w:ascii="Courier New" w:hAnsi="Courier New"/>
        </w:rPr>
        <w:t>9. Ανδρέας Ανδριανόπουλος</w:t>
      </w:r>
    </w:p>
    <w:p>
      <w:pPr>
        <w:pStyle w:val="Style15"/>
        <w:rPr>
          <w:rFonts w:ascii="Courier New" w:hAnsi="Courier New" w:cs="Courier New"/>
        </w:rPr>
      </w:pPr>
      <w:r>
        <w:rPr>
          <w:rFonts w:cs="Courier New" w:ascii="Courier New" w:hAnsi="Courier New"/>
        </w:rPr>
        <w:t>10. Νικόλαος Γκελεστάθης</w:t>
      </w:r>
    </w:p>
    <w:p>
      <w:pPr>
        <w:pStyle w:val="Style15"/>
        <w:rPr>
          <w:rFonts w:ascii="Courier New" w:hAnsi="Courier New" w:cs="Courier New"/>
        </w:rPr>
      </w:pPr>
      <w:r>
        <w:rPr>
          <w:rFonts w:cs="Courier New" w:ascii="Courier New" w:hAnsi="Courier New"/>
        </w:rPr>
        <w:t>11. Αχιλλέας Καραμανλής</w:t>
      </w:r>
    </w:p>
    <w:p>
      <w:pPr>
        <w:pStyle w:val="Style15"/>
        <w:rPr>
          <w:rFonts w:ascii="Courier New" w:hAnsi="Courier New" w:cs="Courier New"/>
        </w:rPr>
      </w:pPr>
      <w:r>
        <w:rPr>
          <w:rFonts w:cs="Courier New" w:ascii="Courier New" w:hAnsi="Courier New"/>
        </w:rPr>
        <w:t>12. Θεόδωρος Αναγνωστόπουλος</w:t>
      </w:r>
    </w:p>
    <w:p>
      <w:pPr>
        <w:pStyle w:val="Style15"/>
        <w:rPr>
          <w:rFonts w:ascii="Courier New" w:hAnsi="Courier New" w:cs="Courier New"/>
        </w:rPr>
      </w:pPr>
      <w:r>
        <w:rPr>
          <w:rFonts w:cs="Courier New" w:ascii="Courier New" w:hAnsi="Courier New"/>
        </w:rPr>
        <w:t>13. Άννα Μπενάκη-Ψαρούδα</w:t>
      </w:r>
    </w:p>
    <w:p>
      <w:pPr>
        <w:pStyle w:val="Style15"/>
        <w:rPr>
          <w:rFonts w:ascii="Courier New" w:hAnsi="Courier New" w:cs="Courier New"/>
        </w:rPr>
      </w:pPr>
      <w:r>
        <w:rPr>
          <w:rFonts w:cs="Courier New" w:ascii="Courier New" w:hAnsi="Courier New"/>
        </w:rPr>
        <w:t>14. Αριστείδης Καλαντζάκος</w:t>
      </w:r>
    </w:p>
    <w:p>
      <w:pPr>
        <w:pStyle w:val="Style15"/>
        <w:rPr>
          <w:rFonts w:ascii="Courier New" w:hAnsi="Courier New" w:cs="Courier New"/>
        </w:rPr>
      </w:pPr>
      <w:r>
        <w:rPr>
          <w:rFonts w:cs="Courier New" w:ascii="Courier New" w:hAnsi="Courier New"/>
        </w:rPr>
        <w:t>15. Σωτήρης Κούβελας</w:t>
      </w:r>
    </w:p>
    <w:p>
      <w:pPr>
        <w:pStyle w:val="Style15"/>
        <w:rPr>
          <w:rFonts w:ascii="Courier New" w:hAnsi="Courier New" w:cs="Courier New"/>
        </w:rPr>
      </w:pPr>
      <w:r>
        <w:rPr>
          <w:rFonts w:cs="Courier New" w:ascii="Courier New" w:hAnsi="Courier New"/>
        </w:rPr>
        <w:t>16. Βασίλειος Κ. Μαντζώρης</w:t>
      </w:r>
    </w:p>
    <w:p>
      <w:pPr>
        <w:pStyle w:val="Style15"/>
        <w:rPr>
          <w:rFonts w:ascii="Courier New" w:hAnsi="Courier New" w:cs="Courier New"/>
        </w:rPr>
      </w:pPr>
      <w:r>
        <w:rPr>
          <w:rFonts w:cs="Courier New" w:ascii="Courier New" w:hAnsi="Courier New"/>
        </w:rPr>
        <w:t>17. Μιχαήλ Παπακωνσταντίνου</w:t>
      </w:r>
    </w:p>
    <w:p>
      <w:pPr>
        <w:pStyle w:val="Style15"/>
        <w:rPr>
          <w:rFonts w:ascii="Courier New" w:hAnsi="Courier New" w:cs="Courier New"/>
        </w:rPr>
      </w:pPr>
      <w:r>
        <w:rPr>
          <w:rFonts w:cs="Courier New" w:ascii="Courier New" w:hAnsi="Courier New"/>
        </w:rPr>
        <w:t>18. Δημήτριος Σιούφας</w:t>
      </w:r>
    </w:p>
    <w:p>
      <w:pPr>
        <w:pStyle w:val="Style15"/>
        <w:rPr>
          <w:rFonts w:ascii="Courier New" w:hAnsi="Courier New" w:cs="Courier New"/>
        </w:rPr>
      </w:pPr>
      <w:r>
        <w:rPr>
          <w:rFonts w:cs="Courier New" w:ascii="Courier New" w:hAnsi="Courier New"/>
        </w:rPr>
        <w:t>19. Νικόλαος Κλείττος</w:t>
      </w:r>
    </w:p>
    <w:p>
      <w:pPr>
        <w:pStyle w:val="Style15"/>
        <w:rPr>
          <w:rFonts w:ascii="Courier New" w:hAnsi="Courier New" w:cs="Courier New"/>
        </w:rPr>
      </w:pPr>
      <w:r>
        <w:rPr>
          <w:rFonts w:cs="Courier New" w:ascii="Courier New" w:hAnsi="Courier New"/>
        </w:rPr>
        <w:t>20. Βασίλειος Μπεκίρης</w:t>
      </w:r>
    </w:p>
    <w:p>
      <w:pPr>
        <w:pStyle w:val="Style15"/>
        <w:rPr>
          <w:rFonts w:ascii="Courier New" w:hAnsi="Courier New" w:cs="Courier New"/>
        </w:rPr>
      </w:pPr>
      <w:r>
        <w:rPr>
          <w:rFonts w:cs="Courier New" w:ascii="Courier New" w:hAnsi="Courier New"/>
        </w:rPr>
        <w:t>21. Βασίλειος Παπαγεωργόπουλος</w:t>
      </w:r>
    </w:p>
    <w:p>
      <w:pPr>
        <w:pStyle w:val="Style15"/>
        <w:rPr>
          <w:rFonts w:ascii="Courier New" w:hAnsi="Courier New" w:cs="Courier New"/>
        </w:rPr>
      </w:pPr>
      <w:r>
        <w:rPr>
          <w:rFonts w:cs="Courier New" w:ascii="Courier New" w:hAnsi="Courier New"/>
        </w:rPr>
        <w:t>22. Αριστείδης Τσιπλάκος</w:t>
      </w:r>
    </w:p>
    <w:p>
      <w:pPr>
        <w:pStyle w:val="Style15"/>
        <w:rPr>
          <w:rFonts w:ascii="Courier New" w:hAnsi="Courier New" w:cs="Courier New"/>
        </w:rPr>
      </w:pPr>
      <w:r>
        <w:rPr>
          <w:rFonts w:cs="Courier New" w:ascii="Courier New" w:hAnsi="Courier New"/>
        </w:rPr>
        <w:t>23. Βύρων Γ. Πολύδωρας</w:t>
      </w:r>
    </w:p>
    <w:p>
      <w:pPr>
        <w:pStyle w:val="Style15"/>
        <w:rPr>
          <w:rFonts w:ascii="Courier New" w:hAnsi="Courier New" w:cs="Courier New"/>
        </w:rPr>
      </w:pPr>
      <w:r>
        <w:rPr>
          <w:rFonts w:cs="Courier New" w:ascii="Courier New" w:hAnsi="Courier New"/>
        </w:rPr>
        <w:t>24. Ιωάννης Σταθόπουλος</w:t>
      </w:r>
    </w:p>
    <w:p>
      <w:pPr>
        <w:pStyle w:val="Style15"/>
        <w:rPr>
          <w:rFonts w:ascii="Courier New" w:hAnsi="Courier New" w:cs="Courier New"/>
        </w:rPr>
      </w:pPr>
      <w:r>
        <w:rPr>
          <w:rFonts w:cs="Courier New" w:ascii="Courier New" w:hAnsi="Courier New"/>
        </w:rPr>
        <w:t>25. Χρήστος Κατσιγιάννης</w:t>
      </w:r>
    </w:p>
    <w:p>
      <w:pPr>
        <w:pStyle w:val="Style15"/>
        <w:rPr>
          <w:rFonts w:ascii="Courier New" w:hAnsi="Courier New" w:cs="Courier New"/>
        </w:rPr>
      </w:pPr>
      <w:r>
        <w:rPr>
          <w:rFonts w:cs="Courier New" w:ascii="Courier New" w:hAnsi="Courier New"/>
        </w:rPr>
        <w:t>26. Γεώργιος Παπαστάμκος</w:t>
      </w:r>
    </w:p>
    <w:p>
      <w:pPr>
        <w:pStyle w:val="Style15"/>
        <w:rPr>
          <w:rFonts w:ascii="Courier New" w:hAnsi="Courier New" w:cs="Courier New"/>
        </w:rPr>
      </w:pPr>
      <w:r>
        <w:rPr>
          <w:rFonts w:cs="Courier New" w:ascii="Courier New" w:hAnsi="Courier New"/>
        </w:rPr>
        <w:t>27. Χρήστος Κοσκινάς</w:t>
      </w:r>
    </w:p>
    <w:p>
      <w:pPr>
        <w:pStyle w:val="Style15"/>
        <w:rPr>
          <w:rFonts w:ascii="Courier New" w:hAnsi="Courier New" w:cs="Courier New"/>
        </w:rPr>
      </w:pPr>
      <w:r>
        <w:rPr>
          <w:rFonts w:cs="Courier New" w:ascii="Courier New" w:hAnsi="Courier New"/>
        </w:rPr>
        <w:t>28. Γεώργιος Σ. Μισαηλίδης</w:t>
      </w:r>
    </w:p>
    <w:p>
      <w:pPr>
        <w:pStyle w:val="Style15"/>
        <w:rPr>
          <w:rFonts w:ascii="Courier New" w:hAnsi="Courier New" w:cs="Courier New"/>
        </w:rPr>
      </w:pPr>
      <w:r>
        <w:rPr>
          <w:rFonts w:cs="Courier New" w:ascii="Courier New" w:hAnsi="Courier New"/>
        </w:rPr>
        <w:t>29. Νικόλαος Λιναρδάτος</w:t>
      </w:r>
    </w:p>
    <w:p>
      <w:pPr>
        <w:pStyle w:val="Style15"/>
        <w:rPr>
          <w:rFonts w:ascii="Courier New" w:hAnsi="Courier New" w:cs="Courier New"/>
        </w:rPr>
      </w:pPr>
      <w:r>
        <w:rPr>
          <w:rFonts w:cs="Courier New" w:ascii="Courier New" w:hAnsi="Courier New"/>
        </w:rPr>
        <w:t>30. Στέλιος Ματζαπετάκης</w:t>
      </w:r>
    </w:p>
    <w:p>
      <w:pPr>
        <w:pStyle w:val="Style15"/>
        <w:rPr>
          <w:rFonts w:ascii="Courier New" w:hAnsi="Courier New" w:cs="Courier New"/>
        </w:rPr>
      </w:pPr>
      <w:r>
        <w:rPr>
          <w:rFonts w:cs="Courier New" w:ascii="Courier New" w:hAnsi="Courier New"/>
        </w:rPr>
        <w:t xml:space="preserve">Η Διάσκεψη των Προέδρων καθόρισε το χρόνο της ομιλίας των 3 πρώτων ομιλητών σε 20 λεπτά, με κάποια ανοχή, αν χρειαστεί. Και επειδή ακολουθείται η διαδικασία του άρθρου 137, παρ. 2 του Κανονισμού της Βουλής, ήτοι η διαδικασία της γενικευμένης συζήτησης στις επερωτήσεις, όσοι επιθυμούν να λάβουν το λόγο και εγγραφούν, έχουν χρόνο ομιλίας 10 λεπτών. </w:t>
      </w:r>
    </w:p>
    <w:p>
      <w:pPr>
        <w:pStyle w:val="Style15"/>
        <w:rPr>
          <w:rFonts w:ascii="Courier New" w:hAnsi="Courier New" w:cs="Courier New"/>
        </w:rPr>
      </w:pPr>
      <w:r>
        <w:rPr>
          <w:rFonts w:cs="Courier New" w:ascii="Courier New" w:hAnsi="Courier New"/>
        </w:rPr>
        <w:t xml:space="preserve">Εισερχόμαστε στη συζήτηση. </w:t>
      </w:r>
    </w:p>
    <w:p>
      <w:pPr>
        <w:pStyle w:val="Style15"/>
        <w:rPr>
          <w:rFonts w:ascii="Courier New" w:hAnsi="Courier New" w:cs="Courier New"/>
        </w:rPr>
      </w:pPr>
      <w:r>
        <w:rPr>
          <w:rFonts w:cs="Courier New" w:ascii="Courier New" w:hAnsi="Courier New"/>
        </w:rPr>
        <w:t xml:space="preserve">Ο πρώτος ομιλητής, ο εκ των υπογραφόντων 30 Βουλευτών, αλλά και Υπουργός Δικαιοσύνης, ο κ. Παπακωνσταντίνου, έχει το λόγο. </w:t>
      </w:r>
    </w:p>
    <w:p>
      <w:pPr>
        <w:pStyle w:val="Style15"/>
        <w:rPr>
          <w:rFonts w:ascii="Courier New" w:hAnsi="Courier New" w:cs="Courier New"/>
        </w:rPr>
      </w:pPr>
      <w:r>
        <w:rPr>
          <w:rFonts w:cs="Courier New" w:ascii="Courier New" w:hAnsi="Courier New"/>
        </w:rPr>
        <w:t xml:space="preserve">ΜΙΧΑΛΗΣ ΠΑΠΑΚΩΝΣΤΑΝΤΙΝΟΥ (Υπ. Δικαιοσύνης): Κυρίες και κύριοι συνάδελφοι, όπως ο Προεδρεύων της Βουλής είπε προ ολίγου, μιλώ ως ένας από τους Βουλευτές, που υπέγραψαν την πρόταση που συζητούμε σήμερα. </w:t>
      </w:r>
    </w:p>
    <w:p>
      <w:pPr>
        <w:pStyle w:val="Style15"/>
        <w:rPr>
          <w:rFonts w:ascii="Courier New" w:hAnsi="Courier New" w:cs="Courier New"/>
        </w:rPr>
      </w:pPr>
      <w:r>
        <w:rPr>
          <w:rFonts w:cs="Courier New" w:ascii="Courier New" w:hAnsi="Courier New"/>
        </w:rPr>
        <w:t xml:space="preserve">Με αίσθημα ευθύνης η Κυβέρνηση και με πλήρη επίγνωση των υποχρεώσεών της απέναντι του Έθνους και του Λαού μας, έχει υποβάλει την πρόταση, την οποία ανέγνωσε πριν από λίγο ο Πρόεδρος της Βουλής. </w:t>
      </w:r>
    </w:p>
    <w:p>
      <w:pPr>
        <w:pStyle w:val="Style15"/>
        <w:rPr>
          <w:rFonts w:ascii="Courier New" w:hAnsi="Courier New" w:cs="Courier New"/>
        </w:rPr>
      </w:pPr>
      <w:r>
        <w:rPr>
          <w:rFonts w:cs="Courier New" w:ascii="Courier New" w:hAnsi="Courier New"/>
        </w:rPr>
        <w:t xml:space="preserve">Ασκήθηκε μία ποινική δίωξη εναντίον μελών της προηγούμενης κυβέρνησης και συμμέτοχων για τις υποκλοπές. Το θέμα είναι γνωστό. Η άσκηση δίωξης έγινε ύστερα από απόφαση της Βουλής, όπως το Σύνταγμα και οι νόμοι προβλέπουν. Μόνο με απόφαση της Βουλής είναι δυνατόν να υπάρξει αναστολή της ποινικής δίωξης. Και αυτή την αναστολή προτείνουμε σήμερα με την πρόταση, την οποία συζητούμε. </w:t>
      </w:r>
    </w:p>
    <w:p>
      <w:pPr>
        <w:pStyle w:val="Style15"/>
        <w:rPr>
          <w:rFonts w:ascii="Courier New" w:hAnsi="Courier New" w:cs="Courier New"/>
        </w:rPr>
      </w:pPr>
      <w:r>
        <w:rPr>
          <w:rFonts w:cs="Courier New" w:ascii="Courier New" w:hAnsi="Courier New"/>
        </w:rPr>
        <w:t xml:space="preserve">Όπως αναφέρεται στο έγγραφο της πρότασης, γίνεται η πρόταση για λόγους περισσότερο ότι είναι ανάγκη σήμερα, που η Ελλάδα αντιμετωπίζει κρίσιμες στιγμές στις διεθνείς της σχέσης, να μην υπάρχουν εσωτερικές τριβές. Είναι σαφές ότι δεν θα πρέπει να δώσουμε και στους ξένους την εντύπωση ότι ασχολούμεθα περισσότερο με τα εσωτερικά μας, με τις διαφορές που υπάρχουν μεταξύ μας, οποιεσδήποτε και να είναι αυτές, και δεν αφοσιωνόμαστε όλοι μαζί, όπως θα πρέπει, στην αντιμετώπιση των εξωτερικών προβλημάτων της Χώρας. </w:t>
      </w:r>
    </w:p>
    <w:p>
      <w:pPr>
        <w:pStyle w:val="Style15"/>
        <w:rPr>
          <w:rFonts w:ascii="Courier New" w:hAnsi="Courier New" w:cs="Courier New"/>
        </w:rPr>
      </w:pPr>
      <w:r>
        <w:rPr>
          <w:rFonts w:cs="Courier New" w:ascii="Courier New" w:hAnsi="Courier New"/>
        </w:rPr>
        <w:t xml:space="preserve">Μία τέτοια συζήτηση αποσκοπεί στο να πείσει τους Βουλευτές ότι η πολιτική, αλλά και η εθνική ανάγκη επιβάλλει αυτή τη στιγμή να εξαλειφθεί κάθε παράγων, που θα μπορούσε να οδηγήσει στη δημιουργία διχαστικών συνθηκών, τις οποίες επανειλημμένα τις έχουν επικαλεσθεί αρχηγοί άλλων κομμάτων εις βάρος του κυβερνητικού κόμματος. Δεν θα πρέπει να λειτουργούμε με συναισθηματικές αντιπαραθέσεις, αλλά, όπως είπα και πριν, δεν θα πρέπει να δώσουμε στο εξωτερικό την εντύπωση υποβάθμισης των μείζονος σημασίας εθνικών μας θεμάτων και ενασχόλησης των πολιτικών δυνάμεων της Χώρας με τις εσωτερικές διαφορές. </w:t>
      </w:r>
    </w:p>
    <w:p>
      <w:pPr>
        <w:pStyle w:val="Style15"/>
        <w:rPr>
          <w:rFonts w:ascii="Courier New" w:hAnsi="Courier New" w:cs="Courier New"/>
        </w:rPr>
      </w:pPr>
      <w:r>
        <w:rPr>
          <w:rFonts w:cs="Courier New" w:ascii="Courier New" w:hAnsi="Courier New"/>
        </w:rPr>
        <w:t xml:space="preserve">Αυτή, λοιπόν, την ώρα, είναι ανάγκη να υπάρξει αρραγές το εσωτερικό μέτωπο και είναι απαραίτητο η Βουλή να μην επιτρέψει τη διεξαγωγή δίκης με κατηγορουμένους, που είναι ακόμα ενεργά πολιτικά πρόσωπα, αλλά και με έναν κατηγορούμενο, ο οποίος απολαμβάνει, όπως γνωρίζετε, ασυλίας από το Ευρωκοινοβούλιο. Και επί του αιτήματος της άρσης της ασυλίας του οποίου είναι αόριστο, αδύνατο να προβλεφθεί πότε είναι δυνατόν να παρασχεθεί. Και αν δεν παρασχεθεί, θα ήταν προβληματική η απρόσκοπτη διεξαγωγή μιας τέτοιας δίκης, δεδομένου του κεντρικού ρόλου που ο εν λόγω Ευρωβουλευτής έχει σ’ αυτή την υπόθεση. </w:t>
      </w:r>
    </w:p>
    <w:p>
      <w:pPr>
        <w:pStyle w:val="Style15"/>
        <w:rPr>
          <w:rFonts w:ascii="Courier New" w:hAnsi="Courier New" w:cs="Courier New"/>
        </w:rPr>
      </w:pPr>
      <w:r>
        <w:rPr>
          <w:rFonts w:cs="Courier New" w:ascii="Courier New" w:hAnsi="Courier New"/>
        </w:rPr>
        <w:t xml:space="preserve">Οι δύσκολες συνθήκες που περνάει η Χώρα δεν χρειάζεται να αναπτυχθούν σε σας κύριοι συνάδελφοι. Ανέκυψαν από τις κοσμογονικές μεταβολές που συνέβησαν στην Ανατολική και Ευρώπη, στα Βακλάνια και ιδιαίτερα, μετά τον διαμελισμό της Γιουγκοσλαβίας, από τον οποίο προέκυψε το πρόβλημα των Σκοπίων. </w:t>
      </w:r>
    </w:p>
    <w:p>
      <w:pPr>
        <w:pStyle w:val="Style15"/>
        <w:rPr>
          <w:rFonts w:ascii="Courier New" w:hAnsi="Courier New" w:cs="Courier New"/>
        </w:rPr>
      </w:pPr>
      <w:r>
        <w:rPr>
          <w:rFonts w:cs="Courier New" w:ascii="Courier New" w:hAnsi="Courier New"/>
        </w:rPr>
        <w:t xml:space="preserve">Έχουμε το Κυπριακό επίσης εισερχόμενο σε μια κρίσιμη φάση. Όλα τα θέματα της εξωτερικής μας πολιτικής αυτή τη στιγμή, δεδομένων των συνθηκών που υπάρχουν στις εξωτερικές μας σχέσεις, απαιτούν όχι μόνο συνεχή και προσεκτική παρακολούθηση, αλλά απαιτούν αναμφιβόλως και συμπαράσταση όλων των πολιτικών δυνάμεων και συμπαράσταση του Λαού μας. </w:t>
      </w:r>
    </w:p>
    <w:p>
      <w:pPr>
        <w:pStyle w:val="Style15"/>
        <w:rPr>
          <w:rFonts w:ascii="Courier New" w:hAnsi="Courier New" w:cs="Courier New"/>
        </w:rPr>
      </w:pPr>
      <w:r>
        <w:rPr>
          <w:rFonts w:cs="Courier New" w:ascii="Courier New" w:hAnsi="Courier New"/>
        </w:rPr>
        <w:t xml:space="preserve">Δεν θέλω να θυμίσω ότι σε μια δίκη από αυτές που πέρασαν είχε απορροφηθεί η προσοχή του Ελληνικού Λαού σε τέτοιο σημείο που θα έλεγε κανείς ότι έχουν ξεχάσει τα άλλα μεγάλα θέματα που υπάρχουν στη Χώρα. Δεν θα θέλαμε να επαναληφθεί μια τέτοια περίπτωση, ιδίως τώρα -το επαναλαμβάνω- που περνάμε αυτές τις δύσκολες ώρες στις εξωτερικές μας σχέσεις. </w:t>
      </w:r>
    </w:p>
    <w:p>
      <w:pPr>
        <w:pStyle w:val="Style15"/>
        <w:rPr>
          <w:rFonts w:ascii="Courier New" w:hAnsi="Courier New" w:cs="Courier New"/>
        </w:rPr>
      </w:pPr>
      <w:r>
        <w:rPr>
          <w:rFonts w:cs="Courier New" w:ascii="Courier New" w:hAnsi="Courier New"/>
        </w:rPr>
        <w:t xml:space="preserve">Άλλωστε η Κυβέρνηση πιστεύει ότι έχει ανταποκριθεί με τη μεγαλύτερή της συνέπεια στο αίτημα του Ελληνικού Λαού για την κάθαρση, αν ληφθεί υπόψη -και δεν θα πρέπει να παραβλέπ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υτό- ότι οδηγήθηκαν ενώπιον της Δικαιοσύνης οι κυριότερες τουλάχιστον από τις καταγγελθείσες παράνομες πράξεις. </w:t>
      </w:r>
    </w:p>
    <w:p>
      <w:pPr>
        <w:pStyle w:val="Style15"/>
        <w:rPr>
          <w:rFonts w:ascii="Courier New" w:hAnsi="Courier New" w:cs="Courier New"/>
        </w:rPr>
      </w:pPr>
      <w:r>
        <w:rPr>
          <w:rFonts w:cs="Courier New" w:ascii="Courier New" w:hAnsi="Courier New"/>
        </w:rPr>
        <w:t xml:space="preserve">Σε ό,τι αφορά το θέμα των υποκλοπών, θα έλεγα ότι η Κυβέρνηση από πέρσι έχει καταθέσει νομοσχέδιο για την προστασία του ατόμου από την επεξεργασία των ατομικών πληροφοριών, νομοσχέδιο που αποβλέπει στο να προστατευθεί το απόρρητο και η προσωπικότητα και ο ιδιωτικός βίος των πολιτών. Υπάρχουν και παρόμοιες προτάσεις νόμων από τα κόμματα της Αντιπολίτευσης που η Κυβέρνηση δεν είπε ότι τις απορρίπτει, αλλά τις συζητάει και θα τις κάνει δεκτές. Συνεπώς, έχουν γίνει βήματα προς την κατεύθυνση αυτή. </w:t>
      </w:r>
    </w:p>
    <w:p>
      <w:pPr>
        <w:pStyle w:val="Style15"/>
        <w:rPr>
          <w:rFonts w:ascii="Courier New" w:hAnsi="Courier New" w:cs="Courier New"/>
        </w:rPr>
      </w:pPr>
      <w:r>
        <w:rPr>
          <w:rFonts w:cs="Courier New" w:ascii="Courier New" w:hAnsi="Courier New"/>
        </w:rPr>
        <w:t xml:space="preserve">Θα πρέπει όμως να προσθέσουμε και κάτι άλλο. Το θέμα των υποκλοπών θα πρέπει να το δούμε και διαφορετικά. Και ναι μεν οι νόμοι που υπάρχουν σήμερα είναι βέβαιο ότι δεν επιτρέπουν τη χρησιμοποίηση κασετών, αλλά με τη χρησιμοποίηση υποκλοπών αυτού του είδους, με τις κασέτες που υπάρχουν και δεδομένης της παντελούς τεχνικής αδυναμίας να αποκλείσουμε τη χρήση τους, θα πρέπει ενδεχομένως να σκεφθεί η Βουλή και η Κυβέρνηση να το προτείνει κάποτε σε συνεννόηση με όλα τα κόμματα, πώς είναι δυνατό να αποκλείσουμε τη χρήση αυτών των υποκλεπτομένων πληροφοριών κατά τρόπο ώστε να μην τολμήσει κανείς, όχι απλώς να υποκλέψει ο ίδιος, αλλά και να χρησιμοποιήσει, έστω και από άλλον παρμένες συνδιαλέξεις, οι οποίες περιήλθαν στα χέρια του από υποκλοπή. </w:t>
      </w:r>
    </w:p>
    <w:p>
      <w:pPr>
        <w:pStyle w:val="Style15"/>
        <w:rPr>
          <w:rFonts w:ascii="Courier New" w:hAnsi="Courier New" w:cs="Courier New"/>
        </w:rPr>
      </w:pPr>
      <w:r>
        <w:rPr>
          <w:rFonts w:cs="Courier New" w:ascii="Courier New" w:hAnsi="Courier New"/>
        </w:rPr>
        <w:t xml:space="preserve">Η δίωξη των εγκλημάτων των Υπουργών είναι κατ’ εξοχήν πολιτικό θέμα και απαιτεί την πολιτική βούληση για την άσκησή της. Η πολιτική βούληση εκφράζεται με την πλειοψηφία της Βουλής και με μυστική ψηφοφορία. Γι’ αυτό και η δίωξη των Υπουργών δεν είναι υποχρεωτική όπως η δίωξη των εγκλημάτων όλων των άλλων πολιτών. Απαιτείται δηλαδή όχι οποιασδήποτε ενέργεια της εσωτερικής διαδικασίας της Βουλής, υποβολή πρότασης εγγραφής στην ημερήσια διάταξη προς συζήτηση κ. λπ. , αλλά απαιτείται απόφαση για την αποδοχή της πρότασης προδιεξαγωγή προανάκρισης, διότι με την απόφαση αυτή εκφράζεται από τη μια πλευρά η πολιτική βούληση της Βουλής για την ανάγκη δίωξης εγκλημάτων διαπραττομένων από Υπουργούς και δρομολογείται, από την άλλη πλευρά, η σχετική διαδικασία. Το ότι η απόφαση είναι καθαρά πολιτική δεν προκύπτει μόνο από το ότι προέρχεται από το κατ’ εξοχήν πολιτικό σώμα, που είναι η Βουλή, αλλά και από το ότι δύναται να υπάρξει περίπτωση -και αυτό θα πρέπει να το προσέξουμε ιδιαίτερα- σε μια δεδομένη χρονική περίοδο να κριθεί ότι για λόγους πολιτικούς ή εθνικούς δεν πρέπει να γίνει δίωξη και αρμόδια να το κρίνει αυτό είναι μόνο η Βουλή. </w:t>
      </w:r>
    </w:p>
    <w:p>
      <w:pPr>
        <w:pStyle w:val="Style15"/>
        <w:rPr>
          <w:rFonts w:ascii="Courier New" w:hAnsi="Courier New" w:cs="Courier New"/>
        </w:rPr>
      </w:pPr>
      <w:r>
        <w:rPr>
          <w:rFonts w:cs="Courier New" w:ascii="Courier New" w:hAnsi="Courier New"/>
        </w:rPr>
        <w:t xml:space="preserve">Σαφής είναι η διάταξη του άρθρου 9 του νομοθετικού διατάγματος του 802 κατά την οποία, ποινική δίωξη κατά των Υπουργών, μόνη η Βουλή δικαιούται ν’ ασκήσει ενώπιον του κατά του άρθρου 86 του Συντάγματος, Ειδικού Δικαστηρίου, προ δε τούτου, ουδεμία επιτρέπεται δίωξη, ανάκριση ή προανάκριση. </w:t>
      </w:r>
    </w:p>
    <w:p>
      <w:pPr>
        <w:pStyle w:val="Style15"/>
        <w:rPr>
          <w:rFonts w:ascii="Courier New" w:hAnsi="Courier New" w:cs="Courier New"/>
        </w:rPr>
      </w:pPr>
      <w:r>
        <w:rPr>
          <w:rFonts w:cs="Courier New" w:ascii="Courier New" w:hAnsi="Courier New"/>
        </w:rPr>
        <w:t xml:space="preserve">Όμως, ο Συνταγματικός νομοθέτης, προβλέποντας ότι υπάρχει πάντοτε μια ρευστότητα στον πολιτικό βίο, ότι υπάρχουν συνθήκες που εύκολα μεταβάλλονται, κάτω από τοπικές ή διεθνείς συγκυρίες, επεφύλαξε στη Βουλή τη δυνατότητα, εν όψει αυτών των συνθηκών ή συναφών προβλημάτων και δυσχερών γεγονότων όπου προέχει η ηρεμία του πολιτικού βίου της Χώρας, για να εξασφαλίσει το αρραγές μέτωπο, την σύμπνοια του Λαού, την σύμπνοια των πολιτικών κομμάτων, να σταματήσει την ήδη κινηθείσα διαδικασία της δίωξης. </w:t>
      </w:r>
    </w:p>
    <w:p>
      <w:pPr>
        <w:pStyle w:val="Style15"/>
        <w:rPr>
          <w:rFonts w:ascii="Courier New" w:hAnsi="Courier New" w:cs="Courier New"/>
        </w:rPr>
      </w:pPr>
      <w:r>
        <w:rPr>
          <w:rFonts w:cs="Courier New" w:ascii="Courier New" w:hAnsi="Courier New"/>
        </w:rPr>
        <w:t xml:space="preserve">Όρισε λοιπόν στο άρθρο 86 παρ. 2 του Συντάγματος και στο τελευταίο εδάφιο, ότι μόνο η Βουλή έχει το δικαίωμα να αναστέλει την ποινική δίωξη. Μ’ αυτόν τον τρόπο, είναι δυνατόν να επιτευχθεί η άμβλυνση των πολιτικών παθών, η γαλήνευση του Τόπου, η συσπείρωση του Λαού και η καλύτερη αντιμετώπιση των εθνικών θεμάτων, των προβλημάτων που ανακύπτουν ιδιαίτερα όταν αυτά τα θέματα είναι εθνικά. </w:t>
      </w:r>
    </w:p>
    <w:p>
      <w:pPr>
        <w:pStyle w:val="Style15"/>
        <w:rPr>
          <w:rFonts w:ascii="Courier New" w:hAnsi="Courier New" w:cs="Courier New"/>
        </w:rPr>
      </w:pPr>
      <w:r>
        <w:rPr>
          <w:rFonts w:cs="Courier New" w:ascii="Courier New" w:hAnsi="Courier New"/>
        </w:rPr>
        <w:t xml:space="preserve">Η διάταξη αυτή είναι γενική. Δεν θέτει χρονικούς ή άλλους περιορισμούς για την εφαρμογή της. Η σχετική πρόταση και η επ’ αυτής απόφαση μπορεί να γίνει κατ’ αρχήν σε κάθε στάδιο της ποινικής διαδικασίας, ακόμα και μέχρι την έκδοση απόφασης επί της ουσίας. </w:t>
      </w:r>
    </w:p>
    <w:p>
      <w:pPr>
        <w:pStyle w:val="Style15"/>
        <w:rPr>
          <w:rFonts w:ascii="Courier New" w:hAnsi="Courier New" w:cs="Courier New"/>
        </w:rPr>
      </w:pPr>
      <w:r>
        <w:rPr>
          <w:rFonts w:cs="Courier New" w:ascii="Courier New" w:hAnsi="Courier New"/>
        </w:rPr>
        <w:t xml:space="preserve">Εδώ θέλω να προσθέσω και κάτι άλλο. Αυτή η διάταξη έχει και μία παράλληλη διάταξη στην Ποινική Δικονομία. Είναι το άρθρο 30 παρ. 2 . Η βάση της είναι ακριβώς η ίδια. Δυνάμει, λοιπόν, αυτής της διάταξης είναι δυνατόν ο Υπουργός Δικαιοσύνης, με προηγούμενη σύμφωνη γνώμη του Υπουργικού Συμβουλίου, να αναβάλει την έναρξη της ποινικής δίωξης ή να αναστείλει την ποινική δίωξη στα πολιτικά εγκλήματα καθώς και στα εγκλήματα από τα οποία μπορεί να διαταραχθούν οι διεθνείς σχέσεις του κράτους. </w:t>
      </w:r>
    </w:p>
    <w:p>
      <w:pPr>
        <w:pStyle w:val="Style15"/>
        <w:rPr>
          <w:rFonts w:ascii="Courier New" w:hAnsi="Courier New" w:cs="Courier New"/>
        </w:rPr>
      </w:pPr>
      <w:r>
        <w:rPr>
          <w:rFonts w:cs="Courier New" w:ascii="Courier New" w:hAnsi="Courier New"/>
        </w:rPr>
        <w:t>Η αναστολή αυτή, όπως και η αναστολή του άρθρου 86 παρ. 2 του Συντάγματος, μπορεί να γίνει το αργότερο μέχρι την έναρξη της συζήτησης στο ακροατήριο. Επαναλαμβάνω, γιατί αυτό είναι το καίριο θέμα:</w:t>
      </w:r>
    </w:p>
    <w:p>
      <w:pPr>
        <w:pStyle w:val="Style15"/>
        <w:rPr>
          <w:rFonts w:ascii="Courier New" w:hAnsi="Courier New" w:cs="Courier New"/>
        </w:rPr>
      </w:pPr>
      <w:r>
        <w:rPr>
          <w:rFonts w:cs="Courier New" w:ascii="Courier New" w:hAnsi="Courier New"/>
        </w:rPr>
        <w:t xml:space="preserve">Το Σύνταγμα προβλέπει, ο συνταγματικός νομοθέτης, αλλά και ο κοινός νομοθέτης, ότι όταν από τη διεξαγωγή μιας δίκης είναι δυνατόν να διαταραχθούν οι διεθνείς σχέσεις της Χώρας, ή να έχουμε επιπτώσεις στην πολιτική μας ζωή, όταν θα πρέπει να υπάρχει μια αρραγής αντιμετώπιση θεμάτων που ενδιαφέρουν κατ’ εξοχήν τη Χώρα μας, τότε είναι δυνατόν να υπάρξει αναστολή της δίωξης, είτε από τη Βουλή αν πρόκειται περί δίωξης κατά Υπουργών, είτε από τον Υπουργό Δικαιοσύνης, μετά σύμφωνη γνώμη του Υπουργικού Συμβουλίου, στις άλλες περιπτώσεις. </w:t>
      </w:r>
    </w:p>
    <w:p>
      <w:pPr>
        <w:pStyle w:val="Style15"/>
        <w:rPr>
          <w:rFonts w:ascii="Courier New" w:hAnsi="Courier New" w:cs="Courier New"/>
        </w:rPr>
      </w:pPr>
      <w:r>
        <w:rPr>
          <w:rFonts w:cs="Courier New" w:ascii="Courier New" w:hAnsi="Courier New"/>
        </w:rPr>
        <w:t xml:space="preserve">( Στο σημείο αυτό, εισέρχεται στην Αίθουσα ο Πρόεδρος της Κυβερνήσεως κ. ΚΩΝΣΤΑΝΤΙΝΟΣ ΜΗΤΣΟΤΑΚΗΣ. </w:t>
      </w:r>
    </w:p>
    <w:p>
      <w:pPr>
        <w:pStyle w:val="Style15"/>
        <w:rPr>
          <w:rFonts w:ascii="Courier New" w:hAnsi="Courier New" w:cs="Courier New"/>
        </w:rPr>
      </w:pPr>
      <w:r>
        <w:rPr>
          <w:rFonts w:cs="Courier New" w:ascii="Courier New" w:hAnsi="Courier New"/>
        </w:rPr>
        <w:t>Οι Βουλευτές της Νέας Δημοκρατίας, χειροκροτούν όρθιοι ζωηρά και παρατεταμένα )</w:t>
      </w:r>
    </w:p>
    <w:p>
      <w:pPr>
        <w:pStyle w:val="Style15"/>
        <w:rPr>
          <w:rFonts w:ascii="Courier New" w:hAnsi="Courier New" w:cs="Courier New"/>
        </w:rPr>
      </w:pPr>
      <w:r>
        <w:rPr>
          <w:rFonts w:cs="Courier New" w:ascii="Courier New" w:hAnsi="Courier New"/>
        </w:rPr>
        <w:t xml:space="preserve">Βεβαίως για τη λήψη μιας τέτοιας απόφασης, κύριοι συνάδελφοι, χρειάζεται αίσθημα ευθύνης αλλά και τόλμη. Η Κυβέρνηση δεν αποσκοπεί σε κομματικά οφέλη. Θα ήταν αδιανόητο να υποτάξει το εθνικό συμφέρον στο κομματικό της. Έχει λοιπόν την τόλμη -επαναλαμβάνω- με το αίσθημα ευθύνης που την διακρίνει, να προτείνει στη Βουλή την αναστολή αυτής της ποινικής δίωξης. </w:t>
      </w:r>
    </w:p>
    <w:p>
      <w:pPr>
        <w:pStyle w:val="Style15"/>
        <w:rPr>
          <w:rFonts w:ascii="Courier New" w:hAnsi="Courier New" w:cs="Courier New"/>
        </w:rPr>
      </w:pPr>
      <w:r>
        <w:rPr>
          <w:rFonts w:cs="Courier New" w:ascii="Courier New" w:hAnsi="Courier New"/>
        </w:rPr>
        <w:t xml:space="preserve">Ως προς τη διαδικασία, έχει ακολουθηθεί απόλυτα ο νομότυπος δρόμος. Πρέπει να πω ότι το σύνολο των νομικών προβλημάτων που προκύπτουν αντιμετωπίζεται για πρώτη φορά. Δεν υπάρχει νομολογία, ούτε θεωρητική επεξεργασία και το υπάρχον νομικό πλαίσιο προβλέπει ειδικά μόνο την προσωρινή αναστολή της ποινικής δίωξης. Δεν υπάρχει άλλο μέσο από τα υπάρχοντα, παρά μονάχα η αμνηστία -αμφισβητούμενο σ’ αυτή την περίπτωση, διότι θα εξηρτάτο από το αν τα αδικήματα θα χαρακτηρίζονταν ως πολιτικά. </w:t>
      </w:r>
    </w:p>
    <w:p>
      <w:pPr>
        <w:pStyle w:val="Style15"/>
        <w:rPr>
          <w:rFonts w:ascii="Courier New" w:hAnsi="Courier New" w:cs="Courier New"/>
        </w:rPr>
      </w:pPr>
      <w:r>
        <w:rPr>
          <w:rFonts w:cs="Courier New" w:ascii="Courier New" w:hAnsi="Courier New"/>
        </w:rPr>
        <w:t xml:space="preserve">Κατά την επικρατούσα άποψη, και σύμφωνα με το άρθρο 86 του Συντάγματος, αυτή η αναστολή διακόπτει την παραγραφή σύμφωνα με το κοινό Ποινικό Δίκαιο. Η διαδικασία της αναστολής έχει ακολουθηθεί. Δεν προβλέπεται πρωτοβουλία ειδικά της Κυβέρνησης, αλλά πρωτοβουλία του 1/10 των Βουλευτών, 30 Βουλευτών οι οποίοι έχουν υπογράψει την πρόταση, αν και αναμφιβόλως σε αυτή την περίπτωση δεν είναι δυνατόν να μην υπάρχει και κυβερνητική πρωτοβουλία. </w:t>
      </w:r>
    </w:p>
    <w:p>
      <w:pPr>
        <w:pStyle w:val="Style15"/>
        <w:rPr>
          <w:rFonts w:ascii="Courier New" w:hAnsi="Courier New" w:cs="Courier New"/>
        </w:rPr>
      </w:pPr>
      <w:r>
        <w:rPr>
          <w:rFonts w:cs="Courier New" w:ascii="Courier New" w:hAnsi="Courier New"/>
        </w:rPr>
        <w:t xml:space="preserve">Η πρόταση εισάγεται απευθείας στην Ολομέλεια για συζήτηση, υπάρχει δε προθεσμία για την έκδοση της απόφασης της Βουλής μέχρι και την έναρξη της ακροαματικής διαδικασίας και, κατά άλλη άποψη, πάντοτε μέχρι πριν εκδοθεί η απόφαση του Ειδικού Δικαστηρίου. Το άρθρο 9 του νομοθετικού διατάγματος 802/71, το οποίο διατηρείται εν ισχύϊ με το άρθρο 115 του Συντάγματος, μέχρις ότου εκδοθεί ο προβλεπόμενος νόμος ορίζει ότι την ποινική δίωξη κατά μέλους της κυβερνήσεως ή Υφυπουργού διατελούντος ή μη εν τη αρχή, ως και των τυχόν συμμέτοχων, μόνη η Βουλή δικαιούται να ασκήσει ενώπιον του κατά το Σύνταγμα Ειδικού Δικαστηρίου κ. ο. κ. </w:t>
      </w:r>
    </w:p>
    <w:p>
      <w:pPr>
        <w:pStyle w:val="Style15"/>
        <w:rPr>
          <w:rFonts w:ascii="Courier New" w:hAnsi="Courier New" w:cs="Courier New"/>
        </w:rPr>
      </w:pPr>
      <w:r>
        <w:rPr>
          <w:rFonts w:cs="Courier New" w:ascii="Courier New" w:hAnsi="Courier New"/>
        </w:rPr>
        <w:t xml:space="preserve">Η διάταξη του νόμου είναι σαφής και σημαίνει ότι όταν η Βουλή επιλαμβάνεται και κρίνει διωκτέους και παραπεμπτέους και τα μέλη της κυβερνήσεως και τους τυχόν συμμέτοχους τους μη Υπουργούς, αυτή η αποφασισθείσα διαδικασία, αφού αφορά σε όλους τους υπαίτιους της πράξης χωρεί ενιαία, κατά τις προβλέψεις αυτού του νόμου και ενιαία άγεται ενώπιον του έχοντος την εξαιρετική ποινική δικαιοδοσία Ειδικού Δικαστηρίου, αποκλειομένης οιασδήποτε παράλληλης διαδικασίας ενώπιον των κοινών Ποινικών Δικαστηρίων. </w:t>
      </w:r>
    </w:p>
    <w:p>
      <w:pPr>
        <w:pStyle w:val="Style15"/>
        <w:rPr>
          <w:rFonts w:ascii="Courier New" w:hAnsi="Courier New" w:cs="Courier New"/>
        </w:rPr>
      </w:pPr>
      <w:r>
        <w:rPr>
          <w:rFonts w:cs="Courier New" w:ascii="Courier New" w:hAnsi="Courier New"/>
        </w:rPr>
        <w:t xml:space="preserve">Αυτή η αποκλειστική ποινική διαδικασία ενώπιον της Βουλής, διατηρείται ενιαία καταλαμβάνουσα όλους τους συμμέτοχους της πράξεως. Και στην περίπτωση κατά την οποία η Βουλή ήθελε κρίνει ότι συντρέχει λόγος αναστολής της ούτω αποφασισθείσης διώξεως, και πάντως πριν από την ενώπιον του Ειδικού Δικαστηρίου έναρξη της επ’ ακροατηρίω διαδικασίας, αφού δεν επιτρέπεται με κανένα λόγο η διάσπαση της διαδικασίας που έχει προχωρήσει ενώπιον της Βουλής, και κρίση περί αυτής της διώξεως ως πρ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ρισμένους μόνον των υπαιτίων και προσαγωγής των μη Υπουργών συμμέτοχων στα κοινά Ποινικά Δικαστήρια, ενώπιον των οποίων καμία ανακριτική διαδικασία δεν είναι επιτρεπτό να χωρίσει αφού η Βουλή και μόνο αυτή είχε ασκήσει την αποκλειστική κατά νόμο αρμοδιότητά της περί της διώξεως πάντων των συμμέτοχων στην πράξη. Η δίωξη είναι in rem, αφορά την πράξη και πάντες τους μετέχοντες, τους συμμέτοχους, τους συνεργούς είτε απ αρχής έχουν προσδιορισθεί είτε αποκαλύπτονται κατά την διάρκεια της ανακρίσεως ή της ακροαματικής διαδικασίας. </w:t>
      </w:r>
    </w:p>
    <w:p>
      <w:pPr>
        <w:pStyle w:val="Style15"/>
        <w:rPr>
          <w:rFonts w:ascii="Courier New" w:hAnsi="Courier New" w:cs="Courier New"/>
        </w:rPr>
      </w:pPr>
      <w:r>
        <w:rPr>
          <w:rFonts w:cs="Courier New" w:ascii="Courier New" w:hAnsi="Courier New"/>
        </w:rPr>
        <w:t xml:space="preserve">Κατ` ακολουθίαν, κύριοι συνάδελφοι, εφόσον σε αυτή την περίπτωση η Βουλή των Ελλήνων είχε αποφασίσει και τότε αποκλειστικώς, ασκούσα το δικαίωμά της σύμφωνα με το άρθρο 9 του ν. δ. 1802 περί ασκήσεως ποινικής δίωξης κατά τους τέως Πρωθυπουργού και κατά παντός συμμέτοχου στην γνωστή υπόθεση των υποκλοπών, η κρίση η οποία ζητείται σήμερα από την Βουλή για την τυχόν αναστολή αυτής της ενιαίας ποινικής διαδικασίας, αφορά και καταλαμβάνει πάντες τους συμμέτοχους της πράξεως αδιακρίτως. Αν ανατρέξετε στην απόφαση της παραπομπής ή στα Πρακτικά της Βουλής εκείνης της εποχής, θα δείτε ότι τα κόμματα απεφάσισαν και την παραπομπή των συμμέτοχων. Συνεπώς καλείται η Βουλή σήμερα να αποφασίσει και για τους συμμέτοχους. </w:t>
      </w:r>
    </w:p>
    <w:p>
      <w:pPr>
        <w:pStyle w:val="Style15"/>
        <w:rPr>
          <w:rFonts w:ascii="Courier New" w:hAnsi="Courier New" w:cs="Courier New"/>
        </w:rPr>
      </w:pPr>
      <w:r>
        <w:rPr>
          <w:rFonts w:cs="Courier New" w:ascii="Courier New" w:hAnsi="Courier New"/>
        </w:rPr>
        <w:t xml:space="preserve">Θα πρέπει να κάνω μία παρένθεση εδώ και να πω ότι υπάρχει πρόθεση της Κυβέρνησης να θεσπίσει νέο νόμο περί ευθύνης Υπουργών και με τη συνεργασία όλων των πολιτικών δυνάμεων της Χώρας, που να ανταποκρίνεται στις σύγχρονες κοινοβουλευτικές συνθήκες. Ας μην ξεχάσουμε, ότι ο νόμος που υπάρχει σήμερα -και τον οποίο δεν μπορούμε να καταργήσουμε διότι είναι θεσμικός νόμος, αν στη θέση του δεν θεσπίσουμε κάποιον άλλον- Θα πρέπει να τον αντικαταστήσουμε με ένα νόμο με τον οποίο θα συμφωνήσουν όλες οι πολιτικές δυνάμεις. Αυτός δε ο νόμος που υπάρχει σήμερα -διότι υπάρχει κάποια παραπληροφόρηση, ή έλλειψη πληροφόρησης στον κόσμο- έγινε ιδιαίτερα για να ευνοηθούν οι Υπουργοί. Μην ξεχνάτε ότι είναι ένας νόμος της δικτατορίας και δεν έγινε, όπως κακώς πιστεύει ο κόσμος, για να δυσχερανθούν ή να μονευνοηθούν οι Υπουργοί. Το αντίθετο. Έγινε για να διευκολυνθούν, όχι για να τους δυσχεράνει τη θέση. </w:t>
      </w:r>
    </w:p>
    <w:p>
      <w:pPr>
        <w:pStyle w:val="Style15"/>
        <w:rPr>
          <w:rFonts w:ascii="Courier New" w:hAnsi="Courier New" w:cs="Courier New"/>
        </w:rPr>
      </w:pPr>
      <w:r>
        <w:rPr>
          <w:rFonts w:cs="Courier New" w:ascii="Courier New" w:hAnsi="Courier New"/>
        </w:rPr>
        <w:t xml:space="preserve">Θα πρέπει, λοιπόν, να κάνουμε ένα καινούριο νόμο. Υπάρχει πρόταση κυβερνητική. Ας συζητήσουμε με τις πολιτικές δυνάμεις, ώστε να αντικαταστήσουμε τον υπάρχοντα. </w:t>
      </w:r>
    </w:p>
    <w:p>
      <w:pPr>
        <w:pStyle w:val="Style15"/>
        <w:rPr>
          <w:rFonts w:ascii="Courier New" w:hAnsi="Courier New" w:cs="Courier New"/>
        </w:rPr>
      </w:pPr>
      <w:r>
        <w:rPr>
          <w:rFonts w:cs="Courier New" w:ascii="Courier New" w:hAnsi="Courier New"/>
        </w:rPr>
        <w:t xml:space="preserve">Είναι αδύνατον, κύριοι συνάδελφοι, να προστατευτούμε από τις υποκλοπές. Γι’ αυτό και η Κυβέρνηση, πέρα αυτών των νομοσχεδίων που υπάρχουν και των προτάσεων που έχουν υποβληθεί από την Αντιπολίτευση και τις οποίες συζητούμε και δεν θα τις απορρίψουμε, θα πρέπει να προχωρήσει ακόμα και σε μία καλύτερη αντιμετώπιση της χρήσης υποκλεπτομένων πληροφοριών. Δεν είναι δυνατόν ο χρήστης, είτε αυτός υπέκλεψε, είτε τρίτος, να κάνει χρήση ατιμωρητί, διότι τότε δεν προστατευόμαστε. </w:t>
      </w:r>
    </w:p>
    <w:p>
      <w:pPr>
        <w:pStyle w:val="Style15"/>
        <w:rPr>
          <w:rFonts w:ascii="Courier New" w:hAnsi="Courier New" w:cs="Courier New"/>
        </w:rPr>
      </w:pPr>
      <w:r>
        <w:rPr>
          <w:rFonts w:cs="Courier New" w:ascii="Courier New" w:hAnsi="Courier New"/>
        </w:rPr>
        <w:t xml:space="preserve">Τεχνικώς μας έχουν εξηγήσει ότι είναι αδύνατον να αντιμετωπίσουμε την υποκλοπή. Η εξέλιξη της τεχνολογίας είναι τέτοια που κανείς δεν μπορεί να ξέρει όταν τηλεφωνεί ή όταν χρησιμοποιεί οποιοδήποτε άλλο τηλεπικοινωνιακό μέσο, ότι είναι δυνατό να προστατευθεί. Συνεπώς, θα πρέπει να το δούμε αυτό για το μέλλον και αν είναι δυνατόν για το άμεσο μέ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δαμε τις αντιδράσεις ορισμένων κομμάτων ή ορισμένων πολιτικών προσωπικοτήτων σχετικά με την πρόταση που συζητούμε αυτήν την στιγμή. Ελέχθη, αν ήταν λάθος. Και αν ήταν λάθος, ήταν λάθος τότε, ή είναι λάθος τώρα; Η απάντηση είναι απλή. Ούτε τότε ήταν λάθος, ούτε τώρα είναι λάθος. Τότε υπήρχε μια πανελλήνια απαίτηση για την κάθαρση. Σήμερα δεν είμαι μακριά από την πραγματικότητα, αν πω, ότι υπάρχει μια πανελλήνια απαίτηση για ηρεμία του πολιτικού βίου και για την αντιμετώπιση των θεμάτων που έχουν ανακύψει. </w:t>
      </w:r>
    </w:p>
    <w:p>
      <w:pPr>
        <w:pStyle w:val="Style15"/>
        <w:rPr>
          <w:rFonts w:ascii="Courier New" w:hAnsi="Courier New" w:cs="Courier New"/>
        </w:rPr>
      </w:pPr>
      <w:r>
        <w:rPr>
          <w:rFonts w:cs="Courier New" w:ascii="Courier New" w:hAnsi="Courier New"/>
        </w:rPr>
        <w:t xml:space="preserve">Κύριοι συνάδελφοι, δεν είναι εύκολη αυτή τη στιγμή, η αντιμετώπιση των προβλημάτων. Απαιτείται αρραγής ενότητα. Απαιτείται σύμπνοια του πολιτικού κόσμου. Απαιτείται σύμπνοια του Λαού μας. Και αν αποσπάσουμε την προσοχή του Λαού μας, με την διεξαγωγή δικών οι οποίες καμιά φορά κρίνονται ως διαφορές μεταξύ των κομμάτων, οποιαδήποτε και σωστή δικαιολογητική βάση και αν έχουν, τότε δεν κάνουμε το καθήκον μας. </w:t>
      </w:r>
    </w:p>
    <w:p>
      <w:pPr>
        <w:pStyle w:val="Style15"/>
        <w:rPr>
          <w:rFonts w:ascii="Courier New" w:hAnsi="Courier New" w:cs="Courier New"/>
        </w:rPr>
      </w:pPr>
      <w:r>
        <w:rPr>
          <w:rFonts w:cs="Courier New" w:ascii="Courier New" w:hAnsi="Courier New"/>
        </w:rPr>
        <w:t xml:space="preserve">Κλείνω λέγοντας ότι η Κυβέρνηση έχει την ευθύνη, έχει την επίγνωση της κατάστασης και έχει και την τόλμη να φέρει αυτή την πρόταση στη Βουλή και για τους λόγους τους οποίους έχω αναπτύξει να παρακαλέσει για την επιψήφισή της. Ευχαριστώ. </w:t>
      </w:r>
    </w:p>
    <w:p>
      <w:pPr>
        <w:pStyle w:val="Style15"/>
        <w:rPr>
          <w:rFonts w:ascii="Courier New" w:hAnsi="Courier New" w:cs="Courier New"/>
        </w:rPr>
      </w:pP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ΠΡΟΕΔΡΕΥΩΝ (Νικόλαος Κατσαρός): Ο Βουλευτής του Συνασπισμού της Αριστεράς και της Προόδου, κ. Σκοτινιώτης, έχει το λόγο. </w:t>
      </w:r>
    </w:p>
    <w:p>
      <w:pPr>
        <w:pStyle w:val="Style15"/>
        <w:rPr>
          <w:rFonts w:ascii="Courier New" w:hAnsi="Courier New" w:cs="Courier New"/>
        </w:rPr>
      </w:pPr>
      <w:r>
        <w:rPr>
          <w:rFonts w:cs="Courier New" w:ascii="Courier New" w:hAnsi="Courier New"/>
        </w:rPr>
        <w:t xml:space="preserve">ΠΑΝΑΓΙΩΤΗΣ ΣΚΟΤΙΝΙΩΤΗΣ: Κύριε Πρόεδρε, κυρίες και κύριοι συνάδελφοι, τα καθοριστικά πλήγματα που έχει ήδη δεχθεί η εκκρεμούσα δίκη, το θεσμικό ναυάγιο της κάθαρσης με ευθύνη της σημερινής Κυβέρνησης, ο σεβασμός και η ανάγκη προστασίας των θεσμών και της δικαιοσύνης, αλλά και η πολιτική σύνεση και η εθνική ευθύνη, έτσι όπως εξελίχθηκαν τα πράγματα, υπαγορεύουν, κατά τη γνώμη μας, την ανάγκη να επανέλθει η υπόθεση των τηλεφωνικών υποκλοπών εκεί απ’ όπου ξεκίνησε, δηλαδή στη Βουλή. </w:t>
      </w:r>
    </w:p>
    <w:p>
      <w:pPr>
        <w:pStyle w:val="Style15"/>
        <w:rPr>
          <w:rFonts w:ascii="Courier New" w:hAnsi="Courier New" w:cs="Courier New"/>
        </w:rPr>
      </w:pPr>
      <w:r>
        <w:rPr>
          <w:rFonts w:cs="Courier New" w:ascii="Courier New" w:hAnsi="Courier New"/>
        </w:rPr>
        <w:t xml:space="preserve">Θα αποτελούσε- πιστεύουμε- μοιραίο λάθος και θα ήταν μεγάλες οι ευθύνες όσων το επιχειρήσουν, να συσχετισθεί η απόφαση για την αναστολή, μιας έτσι και αλλιώς αδιέξοδη δικαστικής διαδικασίας, με οποιεσδήποτε άλλες πολιτικές και κομματικές σκοπιμότητες, είτε να θεωρηθεί από τη μια πλευρά ως κυβερνητική μεγαλοψυχία, είτε ως ιστορική δικαίωση από την άλλη πλευρά. </w:t>
      </w:r>
    </w:p>
    <w:p>
      <w:pPr>
        <w:pStyle w:val="Style15"/>
        <w:rPr>
          <w:rFonts w:ascii="Courier New" w:hAnsi="Courier New" w:cs="Courier New"/>
        </w:rPr>
      </w:pPr>
      <w:r>
        <w:rPr>
          <w:rFonts w:cs="Courier New" w:ascii="Courier New" w:hAnsi="Courier New"/>
        </w:rPr>
        <w:t xml:space="preserve">Ο κίνδυνος να εκληφθεί από την κοινή γνώμη η σημερινή συζήτηση ως μία πράξη συναλλαγής που θα συντηρήσει και θα αναπαράγει την αναξιοπιστία του πολιτικού κόσμου είναι υπαρκτός και πιστεύουμε ότι δεν έχουμε το δικαίωμα να τον αγνοήσουμε. Παρόλο αυτά εμείς πιστεύουμε ότι οι θεσμοί και ο πολιτικός κόσμος θα μπορούσαν να βγουν με ενισχυμένο κύρος από την σημερινή συζήτηση εάν πραγματικά διευρύναμε το περιεχόμενο της συζήτησης αυτής και εάν διαφορετική ήταν η πολιτική συμπεριφορά τόσο της Κυβέρνησης όσο και του απόντος σήμερα, δυστυχώς, κόμματος της Αξιωματικής Αντιπολίτευσης. </w:t>
      </w:r>
    </w:p>
    <w:p>
      <w:pPr>
        <w:pStyle w:val="Style15"/>
        <w:rPr>
          <w:rFonts w:ascii="Courier New" w:hAnsi="Courier New" w:cs="Courier New"/>
        </w:rPr>
      </w:pPr>
      <w:r>
        <w:rPr>
          <w:rFonts w:cs="Courier New" w:ascii="Courier New" w:hAnsi="Courier New"/>
        </w:rPr>
        <w:t xml:space="preserve">Με άλλα λόγια, εάν αξιοποιούνταν η σημερινή μέρα για να συζητήσουμε επιτέλους την εμπειρία μιας πολυτάραχης τριετίας με νηφαλιότητα και αίσθημα πολιτικής και εθνικής ευθύνης και να χαράξουμε, να συναποφασίσουμε, την ανάγκη μιας διακομματικής εθνικής πρωτοβουλίας, που θα δώσει επιτέλους θεσμική και ουσιαστική υπόσταση στο αίτημα της πολιτικής κάθαρσης και της εξυγίανσης του δημοσίου βίου. </w:t>
      </w:r>
    </w:p>
    <w:p>
      <w:pPr>
        <w:pStyle w:val="Style15"/>
        <w:rPr>
          <w:rFonts w:ascii="Courier New" w:hAnsi="Courier New" w:cs="Courier New"/>
        </w:rPr>
      </w:pPr>
      <w:r>
        <w:rPr>
          <w:rFonts w:cs="Courier New" w:ascii="Courier New" w:hAnsi="Courier New"/>
        </w:rPr>
        <w:t xml:space="preserve">Γιατί, κυρίες και κύριοι συνάδελφοι -αισθανόμαστε την ανάγκη για μία ακόμα φορά να το υπογραμμίσουμε- ο Συνασπισμός δεν αντιμετώπισε ποτέ την κάθαρση ως μία διαδικασία εκκαθάρισης πολιτικών λογαριασμών. Πιστεύαμε ότι έπρεπε να είναι και έτσι εμείς το βλέπαμε και το βλέπουμε-μία πολιτική και κοινωνική διεργασία, που θα διασφάλιζε την απρόσκοπτη λειτουργία της δημοκρατικής νομιμότητας και των θεσμών, που θα εγγυώνταν την εξυγίανση ενός γηρασμένου και αναχρονιστικού πολιτικού συστήματος, που αποτελεί πλέον μόνιμο παράγοντα οπισθοδρόμησης για τη Χώρα μας. </w:t>
      </w:r>
    </w:p>
    <w:p>
      <w:pPr>
        <w:pStyle w:val="Style15"/>
        <w:rPr>
          <w:rFonts w:ascii="Courier New" w:hAnsi="Courier New" w:cs="Courier New"/>
        </w:rPr>
      </w:pPr>
      <w:r>
        <w:rPr>
          <w:rFonts w:cs="Courier New" w:ascii="Courier New" w:hAnsi="Courier New"/>
        </w:rPr>
        <w:t xml:space="preserve">Εάν προσερχόμασταν όλες οι πολιτικές δυνάμεις του Τόπου με αυτό το πνεύμα στη σημερινή συζήτηση, είναι βέβαιο ότι θα αποκτούσε αξία και εγκυρότητα μία καθαρή και διαφανής λύση με την οποία όλος ο πολιτικός κόσμος θα αναλάμβανε τις ευθύνες του στο φυσικό του χώρο, που είναι εδώ η Βουλή. </w:t>
      </w:r>
    </w:p>
    <w:p>
      <w:pPr>
        <w:pStyle w:val="Style15"/>
        <w:rPr>
          <w:rFonts w:ascii="Courier New" w:hAnsi="Courier New" w:cs="Courier New"/>
        </w:rPr>
      </w:pPr>
      <w:r>
        <w:rPr>
          <w:rFonts w:cs="Courier New" w:ascii="Courier New" w:hAnsi="Courier New"/>
        </w:rPr>
        <w:t xml:space="preserve">Δυστυχώς, όμως, όπως ήδη διαφαίνεται, θα χαθεί και σήμερα μία ακόμα ευκαιρία. Και θέλουμε να υπογραμμίσουμε ότι οι ευθύνες τόσο της Νέας Δημοκρατίας, αλλά και του ΠΑΣΟΚ είναι μεγάλες, γιατί χειρίστηκαν- και μέχρι σήμερα ουσιαστικά εξακολουθούν να χειρίζονται- την κάθαρση σαν ένα τμήμα του πολιτικού και κομματικού σχεδιασμού τους. </w:t>
      </w:r>
    </w:p>
    <w:p>
      <w:pPr>
        <w:pStyle w:val="Style15"/>
        <w:rPr>
          <w:rFonts w:ascii="Courier New" w:hAnsi="Courier New" w:cs="Courier New"/>
        </w:rPr>
      </w:pPr>
      <w:r>
        <w:rPr>
          <w:rFonts w:cs="Courier New" w:ascii="Courier New" w:hAnsi="Courier New"/>
        </w:rPr>
        <w:t xml:space="preserve">Η Νέα Δημοκρατία, κατά την γνώμη μας, "υπέκλεψε" την κάθαρση. Κατεδάφισε τα όποια δειλά έστω βήματα πραγματοποιήθηκαν για την θεσμική θωράκιση της ελληνικής κοινωνίας και κυριολεκτικά την "αφυδάτωσε" στους 4 τοίχους του Ειδικού Δικαστηρίου, ενώ ταυτόχρονα κλόνισε την εμπιστοσύνη, την ήδη κλονισμένη εμπιστοσύνη της κοινής γνώμης, στη Δικαιοσύνη, αφού συντήρησε και αξιοποίησε όλα τα κυκλώματα, που οδηγούν στην εξάρτηση της κορυφής της Δικαιοσύνης με την εκάστοτε κυβερνητική εξουσία. </w:t>
      </w:r>
    </w:p>
    <w:p>
      <w:pPr>
        <w:pStyle w:val="Style15"/>
        <w:rPr>
          <w:rFonts w:ascii="Courier New" w:hAnsi="Courier New" w:cs="Courier New"/>
        </w:rPr>
      </w:pPr>
      <w:r>
        <w:rPr>
          <w:rFonts w:cs="Courier New" w:ascii="Courier New" w:hAnsi="Courier New"/>
        </w:rPr>
        <w:t xml:space="preserve">Και το χειρότερο, κατά τη γνώμη μας, με την πολιτική της και την πρακτική της αναπαράγει και εκσυγχρονίζει τα στοιχεία αδιαφάνειας και συναλλαγής με τα μεγάλα συμφέροντα και τους κρατικούς ή παρακρατικούς μηχανισμούς εκείνους, που επί δεκαετίες έχουν επιδοθεί στο σπορ της παραβίασης των ατομικών ελευθερ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των συνταγματικών δικαιωμάτων του πολίτη. </w:t>
      </w:r>
    </w:p>
    <w:p>
      <w:pPr>
        <w:pStyle w:val="Style15"/>
        <w:rPr>
          <w:rFonts w:ascii="Courier New" w:hAnsi="Courier New" w:cs="Courier New"/>
        </w:rPr>
      </w:pPr>
      <w:r>
        <w:rPr>
          <w:rFonts w:cs="Courier New" w:ascii="Courier New" w:hAnsi="Courier New"/>
        </w:rPr>
        <w:t xml:space="preserve">Έχει βαρύτατη ευθύνη η Κυβέρνηση γιατί παρέγραψε την ομόφωνη και πανηγυρικά διακηρυγμένη θέληση της Βουλής το καλοκαίρι του 1989. Γι` αυτό δεν ακούσαμε σήμερα λέξη από τον κύριο Υπουργό της Δικαιοσύνης, για να καθιερωθεί επιτέλους ο κοινοβουλευτικός έλεγχος στις δραστηριότητες της ΕΥΠ και της Υπηρεσίας Απορρήτων του ΟΤΕ, προκειμένου να σταματήσει το φαινόμενο της εκτροπής από την νόμιμη και συνταγματική λειτουργία. </w:t>
      </w:r>
    </w:p>
    <w:p>
      <w:pPr>
        <w:pStyle w:val="Style15"/>
        <w:rPr>
          <w:rFonts w:ascii="Courier New" w:hAnsi="Courier New" w:cs="Courier New"/>
        </w:rPr>
      </w:pPr>
      <w:r>
        <w:rPr>
          <w:rFonts w:cs="Courier New" w:ascii="Courier New" w:hAnsi="Courier New"/>
        </w:rPr>
        <w:t xml:space="preserve">Θέλω να θυμίσω, κύριοι συνάδελφοι, ότι ήταν ρητή η Βουλή το καλοκαίρι του 1989, όταν δήλωνε στη σελίδα 21 του πορίσματος παραπομπής, ότι όλα όσα έγιναν επιβεβαιώνουν την ανάγκη να τεθούν οι δραστηριότητες της ΕΥΠ υπό κοινοβουλευτικό έλεγχο και να δημιουργηθούν θεσμοί κοινοβουλευτικού και κοινωνικού ελέγχου, αλλά και διαφάνειας στον ΟΤΕ. Μια τέτοια ρύθμιση λέγαμε όλοι μας τότε, αποτελεί και την καλύτερη ασφαλιστική δικλείδα, ότι και στον πραγματικό προορισμό τους θα αποκατασταθούν και το κύρος τους θα διασφαλισθεί και στο μέλλον θα αποτραπεί η επανάληψη ανάλογων φαινομένων. </w:t>
      </w:r>
    </w:p>
    <w:p>
      <w:pPr>
        <w:pStyle w:val="Style15"/>
        <w:rPr>
          <w:rFonts w:ascii="Courier New" w:hAnsi="Courier New" w:cs="Courier New"/>
        </w:rPr>
      </w:pPr>
      <w:r>
        <w:rPr>
          <w:rFonts w:cs="Courier New" w:ascii="Courier New" w:hAnsi="Courier New"/>
        </w:rPr>
        <w:t xml:space="preserve">Έρχομαι στα Πρακτικά της Βουλής της 19ης και 20ης Σεπτεμβρίου του 1989. Φέρνω ως εισηγητής -και τότε- του Συνασπισμού το θέμα και τονίζω, ότι στα πλαίσια αυτά, κατά τη γνώμη μας ιδιαίτερα βαρύνουσα πολιτική σημασία έχει και η ενσωμάτωση στο πόρισμα της πρότασής μας να τεθούν επιτέλους οι δραστηριότητες της ΕΥΠ και του ΟΤΕ υπό κοινοβουλευτικό έλεγχο κ. λπ. Περιμένουμε γύρω από τις κρίσιμες δημοκρατικές προτάσεις την τοποθέτηση και των άλλων πολιτικών δυνάμεων. </w:t>
      </w:r>
    </w:p>
    <w:p>
      <w:pPr>
        <w:pStyle w:val="Style15"/>
        <w:rPr>
          <w:rFonts w:ascii="Courier New" w:hAnsi="Courier New" w:cs="Courier New"/>
        </w:rPr>
      </w:pPr>
      <w:r>
        <w:rPr>
          <w:rFonts w:cs="Courier New" w:ascii="Courier New" w:hAnsi="Courier New"/>
        </w:rPr>
        <w:t xml:space="preserve">Επανέρχεται ο τότε Κοινοβουλευτικός Εκπρόσωπος του Συνασπισμού, κ. Λεωνίδας Κύρκος, στην ίδια συζήτηση και καταλήγει ο σημερινός Πρωθυπουργός της Χώρας, δηλώνοντας απερίφραστα ότι από αυτή τη θλιβερή ιστορία, ας βγάλουμε τουλάχιστον και ένα συμπέρασμα: "Πέραν όλων των άλλων θεσμών διαφάνειας, με τους οποίους είμαστε απολύτως σύμφωνοι με την Αριστερά. . . ". Ο κύριος Πρωθυπουργός τα έλεγε αυτά και προτείνει από τη δική του πλευρά και ορισμένους άλλους θεσμούς, πάει ακόμα παραπέρα, δηλαδή, από αυτά που είχαμε αναφέρει στο πόρισμα της παραπομπής. </w:t>
      </w:r>
    </w:p>
    <w:p>
      <w:pPr>
        <w:pStyle w:val="Style15"/>
        <w:rPr>
          <w:rFonts w:ascii="Courier New" w:hAnsi="Courier New" w:cs="Courier New"/>
        </w:rPr>
      </w:pPr>
      <w:r>
        <w:rPr>
          <w:rFonts w:cs="Courier New" w:ascii="Courier New" w:hAnsi="Courier New"/>
        </w:rPr>
        <w:t xml:space="preserve">Σήμερα όλα αυτά ξεχάστηκαν. Σε μία πρόσφατη επίκαιρη ερώτηση που ανέπτυξα εκ μέρους της Κοινοβουλευτικής Ομάδας του Συνασπισμού, όταν είχαμε το γνωστό περιστατικό του κ. Έβερτ, ο κύριος Υπουργός Προεδρίας, παρουσίασε περίπου σαν μία δημοκρατική παραξενιά της Αριστεράς όλα αυτά τα θεσμικά, παραβλέποντας ότι είναι πολιτική δέσμευση της Κυβέρνησης. </w:t>
      </w:r>
    </w:p>
    <w:p>
      <w:pPr>
        <w:pStyle w:val="Style15"/>
        <w:rPr>
          <w:rFonts w:ascii="Courier New" w:hAnsi="Courier New" w:cs="Courier New"/>
        </w:rPr>
      </w:pPr>
      <w:r>
        <w:rPr>
          <w:rFonts w:cs="Courier New" w:ascii="Courier New" w:hAnsi="Courier New"/>
        </w:rPr>
        <w:t xml:space="preserve">Ο δε Υπουργός Δικαιοσύνης, πριν από λίγο σ` αυτό το Βήμα, μας εμίλησε περί πολλών, για τις νέες τεχνολογίες που όλοι γνωρίζουμε, που καθιστούν αδύνατο τον έλεγχο των παρακολουθήσεων. Αλλά εδώ δεν γίνεται λόγος για τους ιδιωτικούς μηχανισμούς. </w:t>
      </w:r>
    </w:p>
    <w:p>
      <w:pPr>
        <w:pStyle w:val="Style15"/>
        <w:rPr>
          <w:rFonts w:ascii="Courier New" w:hAnsi="Courier New" w:cs="Courier New"/>
        </w:rPr>
      </w:pPr>
      <w:r>
        <w:rPr>
          <w:rFonts w:cs="Courier New" w:ascii="Courier New" w:hAnsi="Courier New"/>
        </w:rPr>
        <w:t xml:space="preserve">Εδώ γίνεται λόγος για κρατικές υπηρεσίες και πρέπει να πούμε ότι αυτή η ιστορία των υποκλοπών υπήρχε επί ΠΑΣΟΚ, υπήρχε και πριν το ΠΑΣΟΚ, υπάρχει και συνεχίζεται και σήμερα, κυρίες και κύριοι συνάδελφοι. Και αυτό είναι το μείζον θέμα, εκεί είναι η καρδιά του προβλήματος. Κατά τη γνώμη μας, η σημερινή Κυβερνητική Πλειοψηφία δεν έχει το ηθικό έρεισμα, έχει πολιτική απροθυμία να προχωρήσει αυτή την υπόθεση. Εκεί, λοιπόν, βρίσκεται κατά τη γνώμη μας η ουσία του προβλήματος, το πώς -με άλλα λόγια- θα παραμερισθούν επιτέλους τα στεγανά που ζουν και βασιλεύουν ακόμη στην ΕΥΠ και στις άλλες ανάλογες υπηρεσίες. </w:t>
      </w:r>
    </w:p>
    <w:p>
      <w:pPr>
        <w:pStyle w:val="Style15"/>
        <w:rPr>
          <w:rFonts w:ascii="Courier New" w:hAnsi="Courier New" w:cs="Courier New"/>
        </w:rPr>
      </w:pPr>
      <w:r>
        <w:rPr>
          <w:rFonts w:cs="Courier New" w:ascii="Courier New" w:hAnsi="Courier New"/>
        </w:rPr>
        <w:t xml:space="preserve">Όχι πια πως έχουν και μεγάλη σημασία οι διακηρύξεις, αλλά πιστεύουμε ότι, σε κάθε περίπτωση, έχει τη δική της πολιτική σημασία να δεσμευθεί σήμερα η Κυβέρνηση, ότι έστω και ετεροχρονισμένα θα υλοποιήσει τη δέσμευση που έχει αναλάβει από το καλοκαίρι του 1989. </w:t>
      </w:r>
    </w:p>
    <w:p>
      <w:pPr>
        <w:pStyle w:val="Style15"/>
        <w:rPr>
          <w:rFonts w:ascii="Courier New" w:hAnsi="Courier New" w:cs="Courier New"/>
        </w:rPr>
      </w:pPr>
      <w:r>
        <w:rPr>
          <w:rFonts w:cs="Courier New" w:ascii="Courier New" w:hAnsi="Courier New"/>
        </w:rPr>
        <w:t xml:space="preserve">Αν κρίνουμε από αυτά που προηγήθηκαν, δεν τρέφουμε και ιδιαίτερη αισιοδοξία. Παρ` όλα αυτά εμείς θέλουμε να επιμείνουμε. </w:t>
      </w:r>
    </w:p>
    <w:p>
      <w:pPr>
        <w:pStyle w:val="Style15"/>
        <w:rPr>
          <w:rFonts w:ascii="Courier New" w:hAnsi="Courier New" w:cs="Courier New"/>
        </w:rPr>
      </w:pPr>
      <w:r>
        <w:rPr>
          <w:rFonts w:cs="Courier New" w:ascii="Courier New" w:hAnsi="Courier New"/>
        </w:rPr>
        <w:t xml:space="preserve">Υπάρχει και συγκεκριμένη πρόταση νόμου του Συνασπισμού, για την προστασία του απορρήτου της επικοινωνίας. Η πρόταση νόμου αποσκοπεί στο να θεσμοθετηθούν εκείνες οι εγγυήσεις που θα διασφαλίζουν, όπως ακριβώς προβλέπει το Σύνταγμα, με την ευθύνη, δηλαδή, της δικαστικής αρχής, ότι αποκλειστικά και μόνο για πραγματικούς και διαπιστωμένους λόγους εθνικής ασφάλειας και για τη διακρίβωση ιδιαίτερα σοβαρών εγκλημάτων, θα είναι δυνατόν να αίρεται η συνταγματική προστασία του απορρήτου. </w:t>
      </w:r>
    </w:p>
    <w:p>
      <w:pPr>
        <w:pStyle w:val="Style15"/>
        <w:rPr>
          <w:rFonts w:ascii="Courier New" w:hAnsi="Courier New" w:cs="Courier New"/>
        </w:rPr>
      </w:pPr>
      <w:r>
        <w:rPr>
          <w:rFonts w:cs="Courier New" w:ascii="Courier New" w:hAnsi="Courier New"/>
        </w:rPr>
        <w:t xml:space="preserve">Η πρόταση αυτή δυο φορές συζητήθηκε στη Βουλή και φάνηκε ότι ετύγχανε της γενικής επιδοκιμασίας όλων των Πτερύγων της Βουλής. Σήμερα διαπίστωσα, δεν ξέρω αν κακώς ερμηνεύω, μια μάλλον υπαναχώρηση ως προς τη συγκεκριμένη πρόταση του Συνασπισμού, η οποία έχει και νομοτεχνική αρτιότητα, από την πλευρά της Κυβέρνησης. </w:t>
      </w:r>
    </w:p>
    <w:p>
      <w:pPr>
        <w:pStyle w:val="Style15"/>
        <w:rPr>
          <w:rFonts w:ascii="Courier New" w:hAnsi="Courier New" w:cs="Courier New"/>
        </w:rPr>
      </w:pPr>
      <w:r>
        <w:rPr>
          <w:rFonts w:cs="Courier New" w:ascii="Courier New" w:hAnsi="Courier New"/>
        </w:rPr>
        <w:t xml:space="preserve">Θα παρακαλούσαμε τον κύριο Υπουργό Δικαιοσύνης, με απόλυτη σαφήνεια, να δηλώσει ποια είναι τα σημεία της συγκεκριμένης πρότασης με τα οποία διαφωνεί. Και σε κάθε περίπτωση, εμείς ζητούμε και σήμερα να υπάρξει πολιτική δέσμευση -μακάρι να ήταν και το ΠΑΣΟΚ να τη ζητούσαμε και από το ΠΑΣΟΚ-ότι αυτή η πρόταση νόμου, με τις όποιες βελτιώσεις, εν πάση περιπτώσει, συμφωνήσουμε -δε θεωρούμε ότι είναι θέσφατο αυτή η πρόταση του Συνασπισμού- θα έρθει και θα ψηφιστεί από τη Βουλή πριν από την έναρξη των θερινών τμημάτων. </w:t>
      </w:r>
    </w:p>
    <w:p>
      <w:pPr>
        <w:pStyle w:val="Style15"/>
        <w:rPr>
          <w:rFonts w:ascii="Courier New" w:hAnsi="Courier New" w:cs="Courier New"/>
        </w:rPr>
      </w:pPr>
      <w:r>
        <w:rPr>
          <w:rFonts w:cs="Courier New" w:ascii="Courier New" w:hAnsi="Courier New"/>
        </w:rPr>
        <w:t xml:space="preserve">Θεωρούμε ακόμη απαραίτητο να τονίσουμε ότι σήμερα είναι αναγκαίο να υπάρξει και μια ακόμη δέσμευση όλων των πολιτικών δυνάμεων για την κατοχύρωση της ανεξαρτησίας της Δικαιοσύνης, η οποία τόσο πια έχει πληγεί και με άμεσα μέτρα που μπορεί να υπάρξουν, αλλά και με την επιβαλλόμενη συνταγματική αναθεώρηση. </w:t>
      </w:r>
    </w:p>
    <w:p>
      <w:pPr>
        <w:pStyle w:val="Style15"/>
        <w:rPr>
          <w:rFonts w:ascii="Courier New" w:hAnsi="Courier New" w:cs="Courier New"/>
        </w:rPr>
      </w:pPr>
      <w:r>
        <w:rPr>
          <w:rFonts w:cs="Courier New" w:ascii="Courier New" w:hAnsi="Courier New"/>
        </w:rPr>
        <w:t xml:space="preserve">Κυρίες και κύριοι συνάδελφοι, είμαι υποχρεωμένος να πω ότι και το ΠΑΣΟΚ από τη μεριά του δεν έδωσε την παραμικρή συμβολή στην υπόθεση της κάθαρσης, ούτε σε κομματικό, ούτε σε πολιτικό, ούτε σε θεσμικό επίπεδο. Αξιοποίησε την παραπομπή του προέδρου του και τις τεράστιες πολιτικές και συναισθηματικές συνέπειές της και απέφυγε να καταθέσει οποιαδήποτε εποικοδομητική πρόταση σε μια ιστορία για την οποία έτσι κι αλλιώς έχει βαρύτατες ευθύνες. </w:t>
      </w:r>
    </w:p>
    <w:p>
      <w:pPr>
        <w:pStyle w:val="Style15"/>
        <w:rPr>
          <w:rFonts w:ascii="Courier New" w:hAnsi="Courier New" w:cs="Courier New"/>
        </w:rPr>
      </w:pPr>
      <w:r>
        <w:rPr>
          <w:rFonts w:cs="Courier New" w:ascii="Courier New" w:hAnsi="Courier New"/>
        </w:rPr>
        <w:t xml:space="preserve">Η απουσία του από τη σημερινή συζήτηση αποτελεί, κατά τη γνώμη μας, μια ακόμα αρνητική εκδήλωση που δε συμβάλλει στο να λειτουργήσει η πρωτοβουλία αυτή εκτονωτικά και που μας επιτρέπει, αν θέλετε, να συμπεράνουμε ότι αποφεύγει να δεσμευθεί σε οτιδήποτε, τουλάχιστον για το μέλλον. </w:t>
      </w:r>
    </w:p>
    <w:p>
      <w:pPr>
        <w:pStyle w:val="Style15"/>
        <w:rPr>
          <w:rFonts w:ascii="Courier New" w:hAnsi="Courier New" w:cs="Courier New"/>
        </w:rPr>
      </w:pPr>
      <w:r>
        <w:rPr>
          <w:rFonts w:cs="Courier New" w:ascii="Courier New" w:hAnsi="Courier New"/>
        </w:rPr>
        <w:t xml:space="preserve">Δεν πρέπει να παραγνωρίζει ακόμη το ΠΑΣΟΚ ότι με την απουσία του αυτή αντικειμενικά διευκολύνει και την Κυβέρνηση να συνεχίσει το γνωστό φαύλο κύκλο. </w:t>
      </w:r>
    </w:p>
    <w:p>
      <w:pPr>
        <w:pStyle w:val="Style15"/>
        <w:rPr>
          <w:rFonts w:ascii="Courier New" w:hAnsi="Courier New" w:cs="Courier New"/>
        </w:rPr>
      </w:pPr>
      <w:r>
        <w:rPr>
          <w:rFonts w:cs="Courier New" w:ascii="Courier New" w:hAnsi="Courier New"/>
        </w:rPr>
        <w:t xml:space="preserve">Σε κάθε περίπτωση, όμως, είμαστε υποχρεωμένοι να υπενθυμίσουμε στο Κόμμα της Αξιωματικής Αντιπολίτευσης ότι παρά τις όποιες θέσεις έλαβε για τις δίκες, πάντοτε μετείχε στην κοινοβουλευτική διαδικασία που είχε σχέση με αυτές. Πρέπει να απαντήσει, λοιπόν, στο ερώτημα, τι άλλαξε και τώρα προκρίνεται η λύση της αποχής. </w:t>
      </w:r>
    </w:p>
    <w:p>
      <w:pPr>
        <w:pStyle w:val="Style15"/>
        <w:rPr>
          <w:rFonts w:ascii="Courier New" w:hAnsi="Courier New" w:cs="Courier New"/>
        </w:rPr>
      </w:pPr>
      <w:r>
        <w:rPr>
          <w:rFonts w:cs="Courier New" w:ascii="Courier New" w:hAnsi="Courier New"/>
        </w:rPr>
        <w:t xml:space="preserve">Ο Συνασπισμός προσέρχεται στη σημερινή συζήτηση προσεγγίζοντας το θέμα μέσα από ένα τέτοιο πρίσμα, που βεβαίως παρακάμπτει πλήρως η πρόταση της Κυβέρνησης. Εμείς πιστεύουμε ότι σήμερα η Βουλή καλείται να επιτελέσει μια υπεύθυνη συνταγματική λειτουργία. Προσωπικά, αν θέλετε δε συμμερίζομαι τον όρο "πολιτική λύση". Πιστεύω ότι είναι παντελώς αδόκιμος. Στην πραγματικότητα πρόκειται για μια συνταγματική και θεσμική ασφαλιστική δικλείδα που μας προστατεύει από την ανελαστική λειτουργία των θεσμών. Αν θέλετε, με άλλα λόγια όσο "πολιτική" είναι η παραπομπή, άλλο τόσο "πολιτική" είναι και η αναστολή της ποινικής δίωξης που προβλέπει το άρθρο 86 παρ. 2 του Συντάγματος. </w:t>
      </w:r>
    </w:p>
    <w:p>
      <w:pPr>
        <w:pStyle w:val="Style15"/>
        <w:rPr>
          <w:rFonts w:ascii="Courier New" w:hAnsi="Courier New" w:cs="Courier New"/>
        </w:rPr>
      </w:pPr>
      <w:r>
        <w:rPr>
          <w:rFonts w:cs="Courier New" w:ascii="Courier New" w:hAnsi="Courier New"/>
        </w:rPr>
        <w:t xml:space="preserve">Κυρίες και κύριοι συνάδελφοι, η πρόταση του Συνασπισμού είναι η Βουλή να αξιοποιήσει αυτή τη συνταγματική δυνατότητα, σταθμίζοντας με αίσθημα πολιτικής και εθνικής ευθύνης όλα όσα προανέφερα για τη θεσμική διάσταση της κάθαρσης, αλλά και γενικότερα τα νέα δεδομένα που έχουν προκύψει καθώς και την εξάντληση των δικαστικών δυνατοτήτων. </w:t>
      </w:r>
    </w:p>
    <w:p>
      <w:pPr>
        <w:pStyle w:val="Style15"/>
        <w:rPr>
          <w:rFonts w:ascii="Courier New" w:hAnsi="Courier New" w:cs="Courier New"/>
        </w:rPr>
      </w:pPr>
      <w:r>
        <w:rPr>
          <w:rFonts w:cs="Courier New" w:ascii="Courier New" w:hAnsi="Courier New"/>
        </w:rPr>
        <w:t xml:space="preserve">Ποια είναι συνοπτικά τα νέα αυτά δεδομένα; Η δίκη έχει ήδη δεχθεί, όπως είπαμε, ανεπανόρθωτα πλήγματα. Αν θέλουμε να είμαστε ειλικρινείς, πιστεύω ότι πρέπει να ομολογήσουμε ότι είναι αδιανόητη και η σκέψη ακόμη ότι μπορεί να προχωρήσει μια δίκη κενών εδράνων, μια δίκη όπου 13 ανώτατοι δικαστές και τρεις Βουλευτές κατήγοροι θα δικάζουν απλούς υπαλλήλους της ΕΥΠ και του ΟΤΕ, μια δίκη κυρίως με απόντα τον φερόμενο ως βασικό κατηγορούμενο. </w:t>
      </w:r>
    </w:p>
    <w:p>
      <w:pPr>
        <w:pStyle w:val="Style15"/>
        <w:rPr>
          <w:rFonts w:ascii="Courier New" w:hAnsi="Courier New" w:cs="Courier New"/>
        </w:rPr>
      </w:pPr>
      <w:r>
        <w:rPr>
          <w:rFonts w:cs="Courier New" w:ascii="Courier New" w:hAnsi="Courier New"/>
        </w:rPr>
        <w:t xml:space="preserve">Θα πρόκειται κυριολεκτικά για μια δίκη-παρωδία, την οποία μάλιστα αυτή τη φορά εκ των προτέρων είναι βέβαιο θα καλύψει το πέπλο της σιωπής, μια δίκη που θα αποτελούσε διασυρμό για τον θεσμό του Ειδικού Δικαστηρίου και πολύ φοβούμαι ότι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καλούσε "μετάσταση" στο ήδη πληγωμένο σώμα της Δικαιοσύνης. </w:t>
      </w:r>
    </w:p>
    <w:p>
      <w:pPr>
        <w:pStyle w:val="Style15"/>
        <w:rPr>
          <w:rFonts w:ascii="Courier New" w:hAnsi="Courier New" w:cs="Courier New"/>
        </w:rPr>
      </w:pPr>
      <w:r>
        <w:rPr>
          <w:rFonts w:cs="Courier New" w:ascii="Courier New" w:hAnsi="Courier New"/>
        </w:rPr>
        <w:t xml:space="preserve">Κατά τη γνώμη μου, κάνουν πολύ σοβαρό σφάλμα όσοι θεωρούν προσχηματικό το επιχείρημα αυτό. Δεν είναι τυχαίο ότι σε ανύποπτο χρόνο, από τον Αύγουστο του 1990, αλλά και μέχρι πολύ πρόσφατα, μέχρι τον Απρίλιο του 1992, αποτελούσε κοινή θέση και των τριών Βουλευτών κατηγόρων ότι είναι αδιανόητο να διαχωριστεί η δίκη ως προς το βασικό κατηγορούμενο Ευρωβουλευτή. </w:t>
      </w:r>
    </w:p>
    <w:p>
      <w:pPr>
        <w:pStyle w:val="Style15"/>
        <w:rPr>
          <w:rFonts w:ascii="Courier New" w:hAnsi="Courier New" w:cs="Courier New"/>
        </w:rPr>
      </w:pPr>
      <w:r>
        <w:rPr>
          <w:rFonts w:cs="Courier New" w:ascii="Courier New" w:hAnsi="Courier New"/>
        </w:rPr>
        <w:t xml:space="preserve">Δεύτερο ζήτημα, που επίσης θεωρούμε πάρα πολύ σοβαρό. Από την πρώτη δοκιμασία στην πράξη του χουντικού Νομοθετικού Διατάγματος "περί ευθύνης Υπουργών" έχουν διαπιστωθεί τα αδιέξοδα και η ανάγκη άμεσης και ριζικής τροποποίησής του. Πρέπει νομίζω να συμφωνήσουμε ότι η ύπαρξη Βουλευτών κατηγόρων, ανεξάρτητα από τη μεγάλη προσπάθεια που κάνουν για αντικειμενική κρίση, εκθέτει τη διαδικασία και την αφήνει ανοικτή σε επιθέσεις. Το ίδιο και η παραπομπή από την εκάστοτε πλειοψηφία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α αυτά και πολλά άλλα, πιστεύουμε ότι υπονομεύουν τη δυνατότητα να υπάρξει μια κοινά αποδεκτή δικαστική διαδικασία και αντικειμενικά αφήνουν το έδαφος για βάσιμες ή αβάσιμες, κατηγορίες, για ποινικοποίηση της ζωής. </w:t>
      </w:r>
    </w:p>
    <w:p>
      <w:pPr>
        <w:pStyle w:val="Style15"/>
        <w:rPr>
          <w:rFonts w:ascii="Courier New" w:hAnsi="Courier New" w:cs="Courier New"/>
        </w:rPr>
      </w:pPr>
      <w:r>
        <w:rPr>
          <w:rFonts w:cs="Courier New" w:ascii="Courier New" w:hAnsi="Courier New"/>
        </w:rPr>
        <w:t xml:space="preserve">Είναι λοιπόν ένα θέμα για το οποίο επίσης θα πρέπει να υπάρξει δέσμευση από την Κυβέρνηση, πολύ περισσότερο που και επώνυμα στελέχη του κυβερνητικού χώρου, είδα και ο κύριος Υπουργός της Δικαιοσύνης θετικά αντιμετώπισε το θέμα, και αυτό είναι κρίσιμο ζήτημα, ότι θα υπάρξει μια αλλαγή του νόμου αυτού. </w:t>
      </w:r>
    </w:p>
    <w:p>
      <w:pPr>
        <w:pStyle w:val="Style15"/>
        <w:rPr>
          <w:rFonts w:ascii="Courier New" w:hAnsi="Courier New" w:cs="Courier New"/>
        </w:rPr>
      </w:pPr>
      <w:r>
        <w:rPr>
          <w:rFonts w:cs="Courier New" w:ascii="Courier New" w:hAnsi="Courier New"/>
        </w:rPr>
        <w:t xml:space="preserve">Τρίτο ζήτημα, δεν μπορούμε να παραγνωρίσουμε τον κίνδυνο των τυφλών ανεξέλεγκτων και δικαστικών εξελίξεων σε μια στιγμή, που στα βόρεια σύνορά μας εμφανίζονται σοβαρά στοιχεία αποσταθεροποίησης, σε μια στιγμή που η Τουρκία συνεχίζει τις προκλήσεις της, το δε Κυπριακό βαδίζει σε μια κρίσιμη φάση με συνέπειες και για τη δική μας εθνική ασφάλεια. Σε μια εποχή, που αν θέλετε, αυτό είναι ακόμα πιο σημαντικό κατά τη γνώμη μου, η Ελλάδα καλείται γενικότερα να αναμετρηθεί με την εποχή μας και τις μεγάλες προκλήσεις της, σε μια εποχή που καλείται να ενταθεί οργανικά στο νέο ανταγωνιστικό ευρωπαϊκό και διεθνές πλαίσιο και να αποφύγει τον κίνδυνο της περιθωριοποίησης στα πλαίσια της Ενωμένης Ευρώπης. </w:t>
      </w:r>
    </w:p>
    <w:p>
      <w:pPr>
        <w:pStyle w:val="Style15"/>
        <w:rPr>
          <w:rFonts w:ascii="Courier New" w:hAnsi="Courier New" w:cs="Courier New"/>
        </w:rPr>
      </w:pPr>
      <w:r>
        <w:rPr>
          <w:rFonts w:cs="Courier New" w:ascii="Courier New" w:hAnsi="Courier New"/>
        </w:rPr>
        <w:t xml:space="preserve">Κατά τη γνώμη μου, είναι λυπηρό να ακούγονται φωνές που σχεδόν χλευάζουν όλα αυτά. Αποτελεί πεποίθησή μου ότι δεν υπάρχει κανείς σκεπτόμενος Έλληνας πολίτης σε όποιο κόμμα και αν ανήκει που να μην αντιλαμβάνεται την ανάγκη ενίσχυσης του εσωτερικού μετώπου το οποίο δυστυχώς και πρέπει να το πούμε, καθημερινά υπονομεύεται από την κυβερνητική πολιτική και την ανάγκη αλλαγής του σημερινού πολιτικού πλαισίου το οποίο είναι αρνητικό για την πορεία των εθνικών μας θεμάτων. Θέλω, όμως να είμαι εντελώς ειλικρινής, γιατί πιστεύω ότι η σημερινή συζήτηση κάποτε θα κριθεί από την ιστορία και θέλω να προχωρήσω και σε μια ακόμη μελαγχολική διαπίστωση. </w:t>
      </w:r>
    </w:p>
    <w:p>
      <w:pPr>
        <w:pStyle w:val="Style15"/>
        <w:rPr>
          <w:rFonts w:ascii="Courier New" w:hAnsi="Courier New" w:cs="Courier New"/>
        </w:rPr>
      </w:pPr>
      <w:r>
        <w:rPr>
          <w:rFonts w:cs="Courier New" w:ascii="Courier New" w:hAnsi="Courier New"/>
        </w:rPr>
        <w:t xml:space="preserve">Πιστεύω κύριοι συνάδελφοι, ότι ο Τόπος, πέρα απ’ όλα τ’ άλλα, δεν αντέχει την περιπέτεια μιας νέας δίκης και μάλιστα εξ αρχής αδιέξοδης, όπως ήδη ετόνισα. Και όχι μόνο για όλα όσα είπα προηγουμένως, αλλά και γιατί όλα αυτά τα χρόνια, δοκιμάστηκε και δοκιμάστηκε κάθε άλλο παρά με επιτυχία, η αντοχή των θεσμών μας και του πολιτικού μας συστήματος. </w:t>
      </w:r>
    </w:p>
    <w:p>
      <w:pPr>
        <w:pStyle w:val="Style15"/>
        <w:rPr>
          <w:rFonts w:ascii="Courier New" w:hAnsi="Courier New" w:cs="Courier New"/>
        </w:rPr>
      </w:pPr>
      <w:r>
        <w:rPr>
          <w:rFonts w:cs="Courier New" w:ascii="Courier New" w:hAnsi="Courier New"/>
        </w:rPr>
        <w:t xml:space="preserve">Αντιλαμβάνομαι ότι η διαπίστωση αυτή είναι πράγματι μελαγχολική. Πιστεύω όμως ότι τελικά θα πρέπει να αποτελέσει μια πρόκληση, ένα ερέθισμα όχι μόνο για τον Συνασπισμό αλλά για όλες τις εκσυγχρονιστικές μεταρρυθμιστικές δυνάμεις του Τόπου για την ανατροπή του σημερινού αδιέξοδου και αναχρονιστικού πολιτικού σκηνικού. </w:t>
      </w:r>
    </w:p>
    <w:p>
      <w:pPr>
        <w:pStyle w:val="Style15"/>
        <w:rPr>
          <w:rFonts w:ascii="Courier New" w:hAnsi="Courier New" w:cs="Courier New"/>
        </w:rPr>
      </w:pPr>
      <w:r>
        <w:rPr>
          <w:rFonts w:cs="Courier New" w:ascii="Courier New" w:hAnsi="Courier New"/>
        </w:rPr>
        <w:t xml:space="preserve">Κυρίες και κύριοι συνάδελφοι, σε κάποιες σημαντικές στιγμές δοκιμάζεται η υπευθυνότητα της κάθε πολιτικής δύναμης. Σε τέτοιες ιδιαίτερα στιγμές ο ρόλος του Πόντιου Πιλάτου όταν μάλιστα τον επιλέγουν δυνάμεις που συμμετείχαν ενεργά στις διαδικασίες που προηγήθηκαν, ισοδυναμεί κατά τη γνώμη μου με πολιτικό καιροσκοπισμό. Ο ρόλος αυτός δεν ταιριάζει στο Συνασπισμό. </w:t>
      </w:r>
    </w:p>
    <w:p>
      <w:pPr>
        <w:pStyle w:val="Style15"/>
        <w:rPr>
          <w:rFonts w:ascii="Courier New" w:hAnsi="Courier New" w:cs="Courier New"/>
        </w:rPr>
      </w:pPr>
      <w:r>
        <w:rPr>
          <w:rFonts w:cs="Courier New" w:ascii="Courier New" w:hAnsi="Courier New"/>
        </w:rPr>
        <w:t xml:space="preserve">Με βάση λοιπόν αυτό το σκεπτικό που αρκετά διεξοδικά προσπάθησα να εκθέσω και το οποίο βεβαίως δεν καλύπτεται από την πρόταση των 30 Βουλευτών της Νέας Δημοκρατίας, η Κοινοβουλευτική Ομάδα του Συνασπισμού θα ψηφίσει υπέρ της αναστολής της ποινικής δίωξης όλων όσων παραπέμφθηκαν από τη Βουλή τον Σεπτέμβριο του 1989 για την υπόθεση των παρακολουθήσεων των τηλεφωνικών συνδιαλέξεων. Ευχαριστώ. </w:t>
      </w:r>
    </w:p>
    <w:p>
      <w:pPr>
        <w:pStyle w:val="Style15"/>
        <w:rPr>
          <w:rFonts w:ascii="Courier New" w:hAnsi="Courier New" w:cs="Courier New"/>
        </w:rPr>
      </w:pPr>
      <w:r>
        <w:rPr>
          <w:rFonts w:cs="Courier New" w:ascii="Courier New" w:hAnsi="Courier New"/>
        </w:rPr>
        <w:t xml:space="preserve">(Χειροκροτήματα από την Πτέρυγα του Συνασπισμού). </w:t>
      </w:r>
    </w:p>
    <w:p>
      <w:pPr>
        <w:pStyle w:val="Style15"/>
        <w:rPr>
          <w:rFonts w:ascii="Courier New" w:hAnsi="Courier New" w:cs="Courier New"/>
        </w:rPr>
      </w:pPr>
      <w:r>
        <w:rPr>
          <w:rFonts w:cs="Courier New" w:ascii="Courier New" w:hAnsi="Courier New"/>
        </w:rPr>
        <w:t xml:space="preserve">ΠΡΟΕΔΡΕΥΩΝ(Νικόλαος Κατσαρός): Ο Βουλευτής του ΚΚΕ, ο κ. Παφίλης έχει το λόγο. </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Β’ Αντιπρόεδρος της Βουλής κ. ΑΘΑΝΑΣΙΟΣ ΞΑΡΧΑΣ). </w:t>
      </w:r>
    </w:p>
    <w:p>
      <w:pPr>
        <w:pStyle w:val="Style15"/>
        <w:rPr>
          <w:rFonts w:ascii="Courier New" w:hAnsi="Courier New" w:cs="Courier New"/>
        </w:rPr>
      </w:pPr>
      <w:r>
        <w:rPr>
          <w:rFonts w:cs="Courier New" w:ascii="Courier New" w:hAnsi="Courier New"/>
        </w:rPr>
        <w:t xml:space="preserve">ΑΘΑΝΑΣΙΟΣ ΠΑΦΙΛΗΣ: Κύριοι συνάδελφοι, με πρωτοβουλία της Κυβέρνησης, συζητάμε σήμερα στη Βουλή, την αναστολή της ποινικής δίωξης στη γνωστή υπόθεση των υποκλοπών. Δεν συζητάμε όμως το κλείσιμο της συγκεκριμένης υπόθεσης. Κατά την άποψη του ΚΚΕ συζητάμε όπως το θέλησαν και το επέβαλλαν Κυβέρνηση και Αξιωματική Αντιπολίτευση, το κλείσιμο τη συγκάλυψη του ρόλου που έπαιξαν και παίζουν η ΕΥΠ και άλλοι μηχανισμοί στην παρακολούθηση της δραστηριότητας των Ελλήνων πολιτών και Κομμάτων. </w:t>
      </w:r>
    </w:p>
    <w:p>
      <w:pPr>
        <w:pStyle w:val="Style15"/>
        <w:rPr>
          <w:rFonts w:ascii="Courier New" w:hAnsi="Courier New" w:cs="Courier New"/>
        </w:rPr>
      </w:pPr>
      <w:r>
        <w:rPr>
          <w:rFonts w:cs="Courier New" w:ascii="Courier New" w:hAnsi="Courier New"/>
        </w:rPr>
        <w:t xml:space="preserve">Το ΚΚΕ εδώ και πολλά χρόνια, είχε θέσει επανειλημμένα το θέμα των δραστηριοτήτων της ΚΥΠ παλιότερα της ΕΥΠ σήμερα, ζητώντας να παρθούν θεσμικά μέτρα προστασίας του πολίτη και των Κομμάτων από τις πασίγνωστες πια αμαρτωλές δραστηριότητες. Οι κυβερνήσεις της Νέας Δημοκρατίας παλιότερα και του ΠΑΣΟΚ στα 8 χρόνια, έκαναν πως αγνοούσαν αυτές τις θέσεις του ΚΚΕ. Έτσι η ΕΥΠ συνέχιζε παρά την κατακραυγή, παρά τη μεγάλη λαϊκή κατακραυγή, τις δραστηριότητές της. </w:t>
      </w:r>
    </w:p>
    <w:p>
      <w:pPr>
        <w:pStyle w:val="Style15"/>
        <w:rPr>
          <w:rFonts w:ascii="Courier New" w:hAnsi="Courier New" w:cs="Courier New"/>
        </w:rPr>
      </w:pPr>
      <w:r>
        <w:rPr>
          <w:rFonts w:cs="Courier New" w:ascii="Courier New" w:hAnsi="Courier New"/>
        </w:rPr>
        <w:t xml:space="preserve">Με αφορμή τη γνωστή υπόθεση που συζητάμε, δηλαδή των υποκλοπών, όντως ορισμένα από τα άπλυτα όπως λέει ο Λαός, βγήκαν στη φόρα και επιβεβαιώθηκε η κοινή πεποίθηση ότι υποκλοπές γίνονταν απ’ όλες τις προηγούμενες κυβερνήσεις, όπως φυσικά εξακολουθούν να γίνονται και σήμερα. </w:t>
      </w:r>
    </w:p>
    <w:p>
      <w:pPr>
        <w:pStyle w:val="Style15"/>
        <w:rPr>
          <w:rFonts w:ascii="Courier New" w:hAnsi="Courier New" w:cs="Courier New"/>
        </w:rPr>
      </w:pPr>
      <w:r>
        <w:rPr>
          <w:rFonts w:cs="Courier New" w:ascii="Courier New" w:hAnsi="Courier New"/>
        </w:rPr>
        <w:t xml:space="preserve">Με τη σημερινή απόφαση της Κυβέρνησης επιβεβαιώνεται και η ουσία της υπόθεσης ότι δηλαδή η ΕΥΠ και ότι βρίσκεται πίσω και πάνω απ’ αυτή, πρέπει να παραμένει στο απυρόβλητο για να μπορεί ανεμπόδιστα να συνεχίζει τις υποκλοπές και τις παρακολουθήσεις. Αυτός είναι ο κύριος αν όχι ίσως και ο μοναδικός λόγος, που η Νέα Δημοκρατία φέρνει την πρόταση στη Βουλή. Η επίκληση εθνικών κινδύνων και το Μάαστριχτ, είναι κατά την άποψή μας το πρόσχημα. Οι υποκλοπές είναι εθνικός κίνδυνος και δεν έχει νόημα να επικαλείται η Κυβέρνηση και οι άλλοι, άλλα εθνικά προβλήματα σε αντιπαράθεση. </w:t>
      </w:r>
    </w:p>
    <w:p>
      <w:pPr>
        <w:pStyle w:val="Style15"/>
        <w:rPr>
          <w:rFonts w:ascii="Courier New" w:hAnsi="Courier New" w:cs="Courier New"/>
        </w:rPr>
      </w:pPr>
      <w:r>
        <w:rPr>
          <w:rFonts w:cs="Courier New" w:ascii="Courier New" w:hAnsi="Courier New"/>
        </w:rPr>
        <w:t xml:space="preserve">Η υπόθεση των υποκλοπών και κυρίως η συζήτηση επί της ουσίας με ευθύνη της Νέας Δημοκρατίας, αλλά και του ΠΑΣΟΚ, οδηγήθηκε σε εκφυλισμό. Και σήμερα κουκουλώνεται για να καλυφθούν τεράστιες πολιτικές ευθύνες των δυο κομμάτων για τις αντισυνταγματικές και παράνομες δραστηριότητες της ΕΥΠ. Για να μην παρθούν μέτρα έστω και τώρα θέλουν και τα δυό κόμματα την διατήρηση του καθεστώτος της αδιαφάνειας και της παρανομίας. Μπροστά λοιπόν στον κίνδυνο να βγουν και άλλα στην επιφάνεια και να αναδειχθεί το μεγάλο δημοκρατικό πρόβλημα που υπάρχει σε σχέση με τα ανθρώπινα δικαιώματα και τη λειτουργία του δημόσιου βίου, αντικειμενικά διαμορφώθηκε συναίνεση ανάμεσα στα δυο κόμματα. </w:t>
      </w:r>
    </w:p>
    <w:p>
      <w:pPr>
        <w:pStyle w:val="Style15"/>
        <w:rPr>
          <w:rFonts w:ascii="Courier New" w:hAnsi="Courier New" w:cs="Courier New"/>
        </w:rPr>
      </w:pPr>
      <w:r>
        <w:rPr>
          <w:rFonts w:cs="Courier New" w:ascii="Courier New" w:hAnsi="Courier New"/>
        </w:rPr>
        <w:t xml:space="preserve">Από τη μία πλευρά, της Νέας Δημοκρατίας, με πρόσχημα την ανάγκη αποφυγής της πόλωσης εν όψει εθνικών κινδύνων και από την άλλη, την πλευρά του ΠΑΣΟΚ, με την παραπλανητική επίκληση της δήθεν κατάρρευσης σκευωριών και πολιτικών διώξεων, δηλαδή με διαφωνία ως προς το σκεπτικό και την τακτική, αλλά σε αγαστή συμφωνία ως προς το αποτέλεσμα, οι δύο εταίροι του δικομματισμού αντιμετωπίζουν το όλο πρόβλημα. </w:t>
      </w:r>
    </w:p>
    <w:p>
      <w:pPr>
        <w:pStyle w:val="Style15"/>
        <w:rPr>
          <w:rFonts w:ascii="Courier New" w:hAnsi="Courier New" w:cs="Courier New"/>
        </w:rPr>
      </w:pPr>
      <w:r>
        <w:rPr>
          <w:rFonts w:cs="Courier New" w:ascii="Courier New" w:hAnsi="Courier New"/>
        </w:rPr>
        <w:t xml:space="preserve">Εξηγήσιμη είναι και η σύμπλευση του σημερινού Συνασπισμού. Σχετίζεται με την προσπάθεια στελεχών του για πολιτική επιβίωση. Χωρίς αυτονομία, μακριά από το λαϊκό κίνημα, έχει στρέψει την προσοχή του σε στενοκομματικές επιδιώξεις. </w:t>
      </w:r>
    </w:p>
    <w:p>
      <w:pPr>
        <w:pStyle w:val="Style15"/>
        <w:rPr>
          <w:rFonts w:ascii="Courier New" w:hAnsi="Courier New" w:cs="Courier New"/>
        </w:rPr>
      </w:pPr>
      <w:r>
        <w:rPr>
          <w:rFonts w:cs="Courier New" w:ascii="Courier New" w:hAnsi="Courier New"/>
        </w:rPr>
        <w:t xml:space="preserve">Το Κομμουνιστικό Κόμμα Ελλάδας δεν είναι διατεθειμένο να μπει στην λογική αυτή των συμψηφισμών και του κουκουλώματος ενός τόσο σοβαρού θέματος που αφορά τη Δημοκρατία και τα δικαιώματα του πολίτη. Η θέση μας αυτή δεν αφορά κυρίως την εξέλιξη της δίκης, αλλά την ουσία του θέματος και την έλλειψη πολιτικών δεσμεύσεων και πολύ περισσότερο αποφάσεων για τον εκδημοκρατισμό της ΕΥΠ. </w:t>
      </w:r>
    </w:p>
    <w:p>
      <w:pPr>
        <w:pStyle w:val="Style15"/>
        <w:rPr>
          <w:rFonts w:ascii="Courier New" w:hAnsi="Courier New" w:cs="Courier New"/>
        </w:rPr>
      </w:pPr>
      <w:r>
        <w:rPr>
          <w:rFonts w:cs="Courier New" w:ascii="Courier New" w:hAnsi="Courier New"/>
        </w:rPr>
        <w:t xml:space="preserve">Εμείς ουδέποτε ταυτίσαμε την κάθαρση αποκλειστικά με την δίκη. Πρέπει να σημειώσουμε ακόμα ότι η Κυβέρνηση με τους εκπροσώπους της, ακόμα και σήμερα και εδώ στη Βουλ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εν ανέλαβε καμία συγκεκριμένη δέσμευση για το τι θα γίνει στο μέλλον για τον εκδημοκρατισμό και τον έλεγχο της ΕΥΠ. </w:t>
      </w:r>
    </w:p>
    <w:p>
      <w:pPr>
        <w:pStyle w:val="Style15"/>
        <w:rPr>
          <w:rFonts w:ascii="Courier New" w:hAnsi="Courier New" w:cs="Courier New"/>
        </w:rPr>
      </w:pPr>
      <w:r>
        <w:rPr>
          <w:rFonts w:cs="Courier New" w:ascii="Courier New" w:hAnsi="Courier New"/>
        </w:rPr>
        <w:t xml:space="preserve">Το ΠΑΣΟΚ ώφειλε να είναι παρόν σήμερα στη Βουλή και να δώσει εξηγήσεις για το τι έπραξε και τι δεν έπραξε 8 ολόκληρα χρόνια για το όλο ζήτημα. Αντ’ αυτού δηλώνει ότι τάχα δεν το αφορά. </w:t>
      </w:r>
    </w:p>
    <w:p>
      <w:pPr>
        <w:pStyle w:val="Style15"/>
        <w:rPr>
          <w:rFonts w:ascii="Courier New" w:hAnsi="Courier New" w:cs="Courier New"/>
        </w:rPr>
      </w:pPr>
      <w:r>
        <w:rPr>
          <w:rFonts w:cs="Courier New" w:ascii="Courier New" w:hAnsi="Courier New"/>
        </w:rPr>
        <w:t>Τότε υπάρχει ένα ερώτημα. Γιατί στελέχη του έβγαιναν επανειλημμένα και υποδείκνυαν την πολιτική λύση;</w:t>
      </w:r>
    </w:p>
    <w:p>
      <w:pPr>
        <w:pStyle w:val="Style15"/>
        <w:rPr>
          <w:rFonts w:ascii="Courier New" w:hAnsi="Courier New" w:cs="Courier New"/>
        </w:rPr>
      </w:pPr>
      <w:r>
        <w:rPr>
          <w:rFonts w:cs="Courier New" w:ascii="Courier New" w:hAnsi="Courier New"/>
        </w:rPr>
        <w:t xml:space="preserve">Εμείς, το Κομμουνιστικό Κόμμα Ελλάδας, δεν είμαστε διατεθειμένοι με την στάση μας να συναινέσουμε στην συνέχιση της αμαρτωλής δραστηριότητας της ΕΥΠ και στην άφεση αμαρτιών σε ό,τι αφορά τις μεγάλες, τις τεράστιες πολιτικές ευθύνες των δύο Κομμάτων. Επαναφέρουμε την πρότασή μας, που επανειλημμένα έχουμε διατυπώσει και που αφετηρία έχει το δημοκρατικό αναπροσανατολισμό της ΕΥΠ, με αποκλειστικό στόχο την υπεράσπιση την εθνικής ακεραιότητας και ανεξαρτησίας. </w:t>
      </w:r>
    </w:p>
    <w:p>
      <w:pPr>
        <w:pStyle w:val="Style15"/>
        <w:rPr>
          <w:rFonts w:ascii="Courier New" w:hAnsi="Courier New" w:cs="Courier New"/>
        </w:rPr>
      </w:pPr>
      <w:r>
        <w:rPr>
          <w:rFonts w:cs="Courier New" w:ascii="Courier New" w:hAnsi="Courier New"/>
        </w:rPr>
        <w:t>Για αυτό χρειάζεται απαραίτητα:</w:t>
      </w:r>
    </w:p>
    <w:p>
      <w:pPr>
        <w:pStyle w:val="Style15"/>
        <w:rPr>
          <w:rFonts w:ascii="Courier New" w:hAnsi="Courier New" w:cs="Courier New"/>
        </w:rPr>
      </w:pPr>
      <w:r>
        <w:rPr>
          <w:rFonts w:cs="Courier New" w:ascii="Courier New" w:hAnsi="Courier New"/>
        </w:rPr>
        <w:t xml:space="preserve">Πρώτον, να συγκροτηθεί διακοινοβουλευτική επιτροπή, έτσι ώστε ο έλεγχος της ΕΥΠ να ασκείται από το Κοινοβούλιο. </w:t>
      </w:r>
    </w:p>
    <w:p>
      <w:pPr>
        <w:pStyle w:val="Style15"/>
        <w:rPr>
          <w:rFonts w:ascii="Courier New" w:hAnsi="Courier New" w:cs="Courier New"/>
        </w:rPr>
      </w:pPr>
      <w:r>
        <w:rPr>
          <w:rFonts w:cs="Courier New" w:ascii="Courier New" w:hAnsi="Courier New"/>
        </w:rPr>
        <w:t xml:space="preserve">Δεύτερον, να συγκροτηθεί επιτροπή εμπειρογνωμόνων η οποία θα έχει αρμοδιότητες τεχνικού συμβούλου της Κοινοβουλευτικής Επιτροπής. </w:t>
      </w:r>
    </w:p>
    <w:p>
      <w:pPr>
        <w:pStyle w:val="Style15"/>
        <w:rPr>
          <w:rFonts w:ascii="Courier New" w:hAnsi="Courier New" w:cs="Courier New"/>
        </w:rPr>
      </w:pPr>
      <w:r>
        <w:rPr>
          <w:rFonts w:cs="Courier New" w:ascii="Courier New" w:hAnsi="Courier New"/>
        </w:rPr>
        <w:t xml:space="preserve">Τρίτον, έχει κατατεθεί ήδη πρόταση νόμου του ενιαίου τότε Συνασπισμού που αφορά ένα μικρό μέρος του όλου θέματος, αφορά κάποιες πρόσθετες εγγυήσεις κατοχύρωσης του απόρρητου των επιστολών και των μέσων επικοινωνίας. </w:t>
      </w:r>
    </w:p>
    <w:p>
      <w:pPr>
        <w:pStyle w:val="Style15"/>
        <w:rPr>
          <w:rFonts w:ascii="Courier New" w:hAnsi="Courier New" w:cs="Courier New"/>
        </w:rPr>
      </w:pPr>
      <w:r>
        <w:rPr>
          <w:rFonts w:cs="Courier New" w:ascii="Courier New" w:hAnsi="Courier New"/>
        </w:rPr>
        <w:t xml:space="preserve">Ζητούμε ρητή, όχι γενική, όπως ακούστηκε, δέσμευση από την Κυβέρνηση και τα άλλα Κόμματα ότι θα ψηφιστεί. </w:t>
      </w:r>
    </w:p>
    <w:p>
      <w:pPr>
        <w:pStyle w:val="Style15"/>
        <w:rPr>
          <w:rFonts w:ascii="Courier New" w:hAnsi="Courier New" w:cs="Courier New"/>
        </w:rPr>
      </w:pPr>
      <w:r>
        <w:rPr>
          <w:rFonts w:cs="Courier New" w:ascii="Courier New" w:hAnsi="Courier New"/>
        </w:rPr>
        <w:t xml:space="preserve">Το Κομμουνιστικό Κόμμα Ελλάδας, με βάση αυτό το σκεπτικό, δεν μπορεί να συμμετέχει σε αυτή τη χωρίς ουσιαστικό νόημα συζήτηση και ψηφοφορία. Δεν μπορεί να νομιμοποιήσει την συγκάλυψη. </w:t>
      </w:r>
    </w:p>
    <w:p>
      <w:pPr>
        <w:pStyle w:val="Style15"/>
        <w:rPr>
          <w:rFonts w:ascii="Courier New" w:hAnsi="Courier New" w:cs="Courier New"/>
        </w:rPr>
      </w:pPr>
      <w:r>
        <w:rPr>
          <w:rFonts w:cs="Courier New" w:ascii="Courier New" w:hAnsi="Courier New"/>
        </w:rPr>
        <w:t xml:space="preserve">Αποχωρεί από την συνεδρίαση της Βουλής, σημειώνοντας για άλλη μια φορά την ανάγκη βαθιών τομών και ριζικών αλλαγών που απαιτούνται στον εκδημοκρατισμό της πολιτικής ζωής του Τόπου, τις οποίες οι εταίροι του δικομματισμού δεν θέλουν να κάνουν. </w:t>
      </w:r>
    </w:p>
    <w:p>
      <w:pPr>
        <w:pStyle w:val="Style15"/>
        <w:rPr>
          <w:rFonts w:ascii="Courier New" w:hAnsi="Courier New" w:cs="Courier New"/>
        </w:rPr>
      </w:pPr>
      <w:r>
        <w:rPr>
          <w:rFonts w:cs="Courier New" w:ascii="Courier New" w:hAnsi="Courier New"/>
        </w:rPr>
        <w:t>(Στο σημείο αυτό αποχωρούν από την Αίθουσα οι Βουλευτές του Κομμουνιστικού Κόμματος Ελλάδας)</w:t>
      </w:r>
    </w:p>
    <w:p>
      <w:pPr>
        <w:pStyle w:val="Style15"/>
        <w:rPr>
          <w:rFonts w:ascii="Courier New" w:hAnsi="Courier New" w:cs="Courier New"/>
        </w:rPr>
      </w:pPr>
      <w:r>
        <w:rPr>
          <w:rFonts w:cs="Courier New" w:ascii="Courier New" w:hAnsi="Courier New"/>
        </w:rPr>
        <w:t xml:space="preserve">ΠΡΟΕΔΡΕΥΩΝ (Αθανάσιος Ξαρχάς): Ο κ. Ανδεουλάκος έχει το λόγο. </w:t>
      </w:r>
    </w:p>
    <w:p>
      <w:pPr>
        <w:pStyle w:val="Style15"/>
        <w:rPr>
          <w:rFonts w:ascii="Courier New" w:hAnsi="Courier New" w:cs="Courier New"/>
        </w:rPr>
      </w:pPr>
      <w:r>
        <w:rPr>
          <w:rFonts w:cs="Courier New" w:ascii="Courier New" w:hAnsi="Courier New"/>
        </w:rPr>
        <w:t xml:space="preserve">ΑΠΟΣΤΟΛΟΣΑΝΔΡΕΟΥΛΑΚΟΣ: Λυπάμαι, γιατί είμαι υποχρεωμένος να υπάρξω δυσάρεστος προς την πλευρά της Κυβερνήσεως, γιατί εκ προοιμίου πρέπει να δηλώσω αυτό που έχω δηλώσει και έξω από αυτή την Αίθουσα, ότι είμαι αντίθετος προς την πολιτική λύση στην υπόθεση των τηλεφωνικών υποκλοπών και ότι είμαι σταθερά προσηλωμένος στη δικαστική λύση και αυτής της υποθέσεως. </w:t>
      </w:r>
    </w:p>
    <w:p>
      <w:pPr>
        <w:pStyle w:val="Style15"/>
        <w:rPr>
          <w:rFonts w:ascii="Courier New" w:hAnsi="Courier New" w:cs="Courier New"/>
        </w:rPr>
      </w:pPr>
      <w:r>
        <w:rPr>
          <w:rFonts w:cs="Courier New" w:ascii="Courier New" w:hAnsi="Courier New"/>
        </w:rPr>
        <w:t xml:space="preserve">Γιατί είναι θέμα αρχής, κύριοι συνάδελφοι, για μένα. Ως γνωστόν, θεμέλιο της Δημοκρατίας είναι η διάκριση των εξουσιών. Βεβαίως, υπάρχουν και εξαιρέσεις, αλλά δεν πρέπει ποτέ, όταν υλοποιούμε την αρχή της διακρίσεως των εξουσιών, να υπαναχωρούμε. </w:t>
      </w:r>
    </w:p>
    <w:p>
      <w:pPr>
        <w:pStyle w:val="Style15"/>
        <w:rPr>
          <w:rFonts w:ascii="Courier New" w:hAnsi="Courier New" w:cs="Courier New"/>
        </w:rPr>
      </w:pPr>
      <w:r>
        <w:rPr>
          <w:rFonts w:cs="Courier New" w:ascii="Courier New" w:hAnsi="Courier New"/>
        </w:rPr>
        <w:t xml:space="preserve">Και το καλοκαίρι του 1989 πράγματι οι δύο διαμετρικά αντίθετες πολιτικές παρατάξεις έλαβαν μια μεγάλη απόφαση να στείλουν μερικές δικαστικές υποθέσεις, στις οποίες ενεπλέκοντο πολιτικά πρόσωπα στη δικαιοδοσία της ελληνικής δικαιοσύνης. Ήταν μεγάλη και γενναία απόφαση Και βεβαίως τότε έλεγε ο Λαός, ο οποίος ίσως αποδεικνύεται σοφότερος από πολλούς από μας ότι κόρακας κοράκου μάτι δεν βγάζει. Και θα δείτε ότι δεν θα γίνει κάθαρση. Και υπήρχαν πολλοί ρομαντικοί που πίστευαν και πιστεύαμε ότι θα γίνει οπωσδήποτε κάθαρση και όλες οι υποθέσεις θα τελειώσουν με δικαστική λύση. </w:t>
      </w:r>
    </w:p>
    <w:p>
      <w:pPr>
        <w:pStyle w:val="Style15"/>
        <w:rPr>
          <w:rFonts w:ascii="Courier New" w:hAnsi="Courier New" w:cs="Courier New"/>
        </w:rPr>
      </w:pPr>
      <w:r>
        <w:rPr>
          <w:rFonts w:cs="Courier New" w:ascii="Courier New" w:hAnsi="Courier New"/>
        </w:rPr>
        <w:t xml:space="preserve">Κύριοι συνάδελφοι, γιατί το 1989 υπερβήκαμε τη συναδελφική αλληλεγγύη η οποία είναι δεδομένη; Ακόμα και στους πιο φανατικούς μεταξύ μας, η συναδελφική αλληλεγγύη είναι δεδομένη. Γιατί, λοιπόν, κάναμε αυτή την υπέρβαση; Την κάναμε εική και ως έτυχε ή την κάναμε κάτω από το πανελλήνιο αίτημα της καθάρσεως; Λέγανε τότε οι δύο μεγάλες παρατάξεις, οιδιαμετρικά αντίθετες, η Δεξιά και η Αριστερά, ότι η υπόθεση της καθάρσεως είναι όρος εθνικής επιβίωσης; Και το λέγαμε αυτό κύριοι συνάδελφοι, διότι είχε καταντήσει στις προεκλογικές μας εκστρατείες να τονίζουμε ότι αυτό που είναι αυτονόητος όρος για την πολιτική σταδιοδρομία του καθενός πολίτου, η εντιμότης, ότι είχε- συνεπεία των κρατουσών τότε συνθηκών κοινωνικών και πολιτικών- καταντήσει να είναι προσόν. Και είπαμε ότι πρέπει να αρθούμε πάνω από τη συναδελφική αλληλεγγύη και να στείλουμε αυτά τα πολιτικά πρόσωπα να λογοδοτήσουν ενώπιον της Δικαιοσύνης. Διότι δεν είναι δυνατόν η εντιμότης και η νομιμότης, κύριοι συνάδελφοι να μην είναι αυτονόητος όρος της πολιτικής σταδιοδρομίας, αλλά να ανάγονται σε προσόν του πολιτευόμενου. </w:t>
      </w:r>
    </w:p>
    <w:p>
      <w:pPr>
        <w:pStyle w:val="Style15"/>
        <w:rPr>
          <w:rFonts w:ascii="Courier New" w:hAnsi="Courier New" w:cs="Courier New"/>
        </w:rPr>
      </w:pPr>
      <w:r>
        <w:rPr>
          <w:rFonts w:cs="Courier New" w:ascii="Courier New" w:hAnsi="Courier New"/>
        </w:rPr>
        <w:t xml:space="preserve">Και μάλιστα φτάσαμε, η Δεξιά και η Αριστερά, για να μη χαθεί η κάθαρση λόγω παραγραφής, να δώσουμε τα χέρια και να κάνουμε την κυβέρνηση του Τζαννή Τζαννετάκη, δύο διαμετρικά αντίθετες ιδεολογίες. Και τότε αυτή η σύμπραξη είχε τα θετικά της, είχε και τα μειονεκτήματά της, τα οποία βιώνουμε μέχρι σήμερα. Τα κάναμε, όμως, όλα αυτά για την υπόθεση της καθάρ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ρχόμεθα τώρα, κύριοι συνάδελφοι, και λέμε ότι υπάρχουν λόγοι εθνικής ομοψυχίας. Θα με έπειθε ο εκλεκτός συνάδελφος και φίλος Υπουργός επί της Δικαιοσύνης κ. Παπακωνσταντίνου και η Κυβέρνηση, εάν δεν έβλεπα σήμερα αυτό το θέαμα ενώπιόν μου. Διότι εμείς, ως κυβέρνηση, τείνουμε κλάδον ελαίας και ειρήνης και εθνικής ομοψυχίας και όχι μόνο δεν απλώνεται χέρι από την άλλη πλευρά, αλλά δεν υπάρχουν οι συνάδελφοι του κόμματος της Αξιωματικής Αντιπολιτεύσεως για να μας ακούνε τουλάχιστον, να μας βλέπουν ότι τους τείνουμε τον κλάδο ελαίας. </w:t>
      </w:r>
    </w:p>
    <w:p>
      <w:pPr>
        <w:pStyle w:val="Style15"/>
        <w:rPr>
          <w:rFonts w:ascii="Courier New" w:hAnsi="Courier New" w:cs="Courier New"/>
        </w:rPr>
      </w:pPr>
      <w:r>
        <w:rPr>
          <w:rFonts w:cs="Courier New" w:ascii="Courier New" w:hAnsi="Courier New"/>
        </w:rPr>
        <w:t xml:space="preserve">Η εθνική ομοψυχία, κύριοι συνάδελφοι, χρειάζεται ανταπόκριση. Και σήμερα το ΠΑΣΟΚ με τη στάση του έδειξε ότι δεν πιστεύει στην υπόθεση της εθνικής ομοψυχίας. Έδειξε ότι την επομένης της πολιτικής μας ετυμηγορίας, θα σηκώσει το λάβαρο ότι και η υπόθεση αυτή των τηλεφωνικών υποκλοπών ήταν πολιτική σκευωρία εναντίον του Ανδρέα Παπανδρέου και του ΠΑΣΟΚ. Αυτό υποδηλοί η απουσία του κόμματος της Αξιωματικής Αντιπολιτεύσεως. Και θα δούμε από την επομένη της πολιτικής μας ετυμηγορίας ένα ΠΑΣΟΚ να ολισθαίνει καθημερινά στον κατήφορο μιας επικίνδυνης πολιτικής ανευθυνότητος στην άσκηση του αντιπολιτευτικού του έργου. </w:t>
      </w:r>
    </w:p>
    <w:p>
      <w:pPr>
        <w:pStyle w:val="Style15"/>
        <w:rPr>
          <w:rFonts w:ascii="Courier New" w:hAnsi="Courier New" w:cs="Courier New"/>
        </w:rPr>
      </w:pPr>
      <w:r>
        <w:rPr>
          <w:rFonts w:cs="Courier New" w:ascii="Courier New" w:hAnsi="Courier New"/>
        </w:rPr>
        <w:t xml:space="preserve">Κύριοι συνάδελφοι, η εθνική ομοψυχία χρειάζεται ανταπόκριση και η εθνική ομοψυχία δεν πρέπει ποτέ να γίνεται επί θυσία αρχών, εάν θέλουμε να υπάρξουμε σ` αυτό τον Τόπο. </w:t>
      </w:r>
    </w:p>
    <w:p>
      <w:pPr>
        <w:pStyle w:val="Style15"/>
        <w:rPr>
          <w:rFonts w:ascii="Courier New" w:hAnsi="Courier New" w:cs="Courier New"/>
        </w:rPr>
      </w:pPr>
      <w:r>
        <w:rPr>
          <w:rFonts w:cs="Courier New" w:ascii="Courier New" w:hAnsi="Courier New"/>
        </w:rPr>
        <w:t xml:space="preserve">Ποιο είναι το πρόβλημα της Ελλάδος σήμερα, το πρόβλημα όλων μας; Είναι πρόβλημα ευθύνης. Άλλοι λένε ότι είναι πρόβλημα οικονομίας. Έχω εγώ την ταπεινή άποψη ότι το πρόβλημα της Ελλάδος είναι πρόβλημα ευθύνης από τον τελευταίο πολίτη μέχρι τον Ανώτατο Άρχοντα. </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Και ερωτάται τι θα περάσει στο Λαό σήμερα που παίρνουμε πίσω την υπόθεση της καθάρσεως στην υπόθεση των τηλεφωνικών υποκλοπών;</w:t>
      </w:r>
    </w:p>
    <w:p>
      <w:pPr>
        <w:pStyle w:val="Style15"/>
        <w:rPr>
          <w:rFonts w:ascii="Courier New" w:hAnsi="Courier New" w:cs="Courier New"/>
        </w:rPr>
      </w:pPr>
      <w:r>
        <w:rPr>
          <w:rFonts w:cs="Courier New" w:ascii="Courier New" w:hAnsi="Courier New"/>
        </w:rPr>
        <w:t xml:space="preserve">Θα περάσει ότι υπάρχουν δύο ειδών πολίτες:Οι υποκείμενοι στους νόμους και στη Δικαιοσύνη της Πατρίδος μας και αυτοί οι οποίοι είναι πάνω από τους νόμους και πάνω από τη Δικαιοσύνη της Πατρίδος μας, ότι η Δικαιοσύνη είναι να πιάνει τα μικρά ψάρια, ενώ είναι αδύνατη να πιάσει τα μεγάλα ψάρια. </w:t>
      </w:r>
    </w:p>
    <w:p>
      <w:pPr>
        <w:pStyle w:val="Style15"/>
        <w:rPr>
          <w:rFonts w:ascii="Courier New" w:hAnsi="Courier New" w:cs="Courier New"/>
        </w:rPr>
      </w:pPr>
      <w:r>
        <w:rPr>
          <w:rFonts w:cs="Courier New" w:ascii="Courier New" w:hAnsi="Courier New"/>
        </w:rPr>
        <w:t xml:space="preserve">Και σ` αυτό το σημείο έρχομαι να απαντήσω στον εκλεκτό συνάδελφο και εισηγητή του Συνασπισμού και συνάδελφό μου, με την ιδιότητα του κατηγόρου, στην υπόθεση των τηλεφωνικών υποκλοπών. </w:t>
      </w:r>
    </w:p>
    <w:p>
      <w:pPr>
        <w:pStyle w:val="Style15"/>
        <w:rPr>
          <w:rFonts w:ascii="Courier New" w:hAnsi="Courier New" w:cs="Courier New"/>
        </w:rPr>
      </w:pPr>
      <w:r>
        <w:rPr>
          <w:rFonts w:cs="Courier New" w:ascii="Courier New" w:hAnsi="Courier New"/>
        </w:rPr>
        <w:t xml:space="preserve">Έψεξε την Κυβέρνηση ότι υπέκλεψε την κάθαρση. Οι μόνοι οι οποίοι δεν δικαιούνται να αιτιώνται την Κυβέρνηση είναι οι του Συνασπισμού, όταν ο Βουλευτής αναπληρωματικός κατήγορός τους μετεβλήθη σε ουσιαστικό και προκλητικό υπερασπιστή των παρόντων και απόντων κατηγορουμένων, στη μεγάλη υπόθεση του σκανδάλου Κοσκωτά. Και μάλιστα κατ` ευθείαν παραβίαση των καθηκόντων του, ως διαγράφονται, από τον Κώδικα Ποινικής Δικονομίας. </w:t>
      </w:r>
    </w:p>
    <w:p>
      <w:pPr>
        <w:pStyle w:val="Style15"/>
        <w:rPr>
          <w:rFonts w:ascii="Courier New" w:hAnsi="Courier New" w:cs="Courier New"/>
        </w:rPr>
      </w:pPr>
      <w:r>
        <w:rPr>
          <w:rFonts w:cs="Courier New" w:ascii="Courier New" w:hAnsi="Courier New"/>
        </w:rPr>
        <w:t xml:space="preserve">Δεν δικαιούνται, διότι σε αλλεπάλληλες συνεντεύξεις επώνυμα στελέχη του χώρου του Συνασπισμού βγήκαν και υπονόμευσαν την πορεία της καθάρσεως στη μεγάλη υπόθεση του σκανδάλου της Τραπέζης Κρήτης. </w:t>
      </w:r>
    </w:p>
    <w:p>
      <w:pPr>
        <w:pStyle w:val="Style15"/>
        <w:rPr>
          <w:rFonts w:ascii="Courier New" w:hAnsi="Courier New" w:cs="Courier New"/>
        </w:rPr>
      </w:pPr>
      <w:r>
        <w:rPr>
          <w:rFonts w:cs="Courier New" w:ascii="Courier New" w:hAnsi="Courier New"/>
        </w:rPr>
        <w:t xml:space="preserve">Κύριοι συνάδελφοι, δεν έχει καμία σημασία το αποτέλεσμα σε μία δικαστική υπόθεση. Γι` αυτό δεν συμφωνώ με τον κ. Σκοτινιώτη ότι είναι αδιέξοδη δίκη. </w:t>
      </w:r>
    </w:p>
    <w:p>
      <w:pPr>
        <w:pStyle w:val="Style15"/>
        <w:rPr>
          <w:rFonts w:ascii="Courier New" w:hAnsi="Courier New" w:cs="Courier New"/>
        </w:rPr>
      </w:pPr>
      <w:r>
        <w:rPr>
          <w:rFonts w:cs="Courier New" w:ascii="Courier New" w:hAnsi="Courier New"/>
        </w:rPr>
        <w:t xml:space="preserve">Αδιέξοδες δίκες δεν υπάρχουν, διότι σε μία δίκη είναι μέσα σ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ογική της και το καταδικαστικό και το απαλλακτικό αποτέλεσμα. Εγώ δεν τάσσομαι υπέρ της συνεχίσεως της δικαστικής υποθέσεως στις τηλεφωνικές υποκλοπές διότι αρέσκομαι, επιθυμώ, ένα συγκεκριμένο αποτέλεσμα και μάλιστα το καταδικαστικό. </w:t>
      </w:r>
    </w:p>
    <w:p>
      <w:pPr>
        <w:pStyle w:val="Style15"/>
        <w:rPr/>
      </w:pPr>
      <w:r>
        <w:rPr>
          <w:rFonts w:cs="Courier New" w:ascii="Courier New" w:hAnsi="Courier New"/>
        </w:rPr>
        <w:t xml:space="preserve">Έχω δηλώσει κατ` επανάληψη ότι θέλω να γίνει αυτή η δίκη για να μην περάσει η άποψη στον Ελληνικό Λαό ότι υπάρχουν δύο ειδών πολίτες, για να μην περάσει η άποψη ότι υπάρχει συναλλαγή, για να μην υπάρξει η άποψη ότι δεν σεβόμεθα τη Δικαιοσύνη που είναι όχι το προπύργιο της Δημοκρατίας, αλλά είναι η ουσία της Δημοκρατίας. </w:t>
      </w:r>
    </w:p>
    <w:p>
      <w:pPr>
        <w:pStyle w:val="Style15"/>
        <w:rPr>
          <w:rFonts w:ascii="Courier New" w:hAnsi="Courier New" w:cs="Courier New"/>
        </w:rPr>
      </w:pPr>
      <w:r>
        <w:rPr>
          <w:rFonts w:cs="Courier New" w:ascii="Courier New" w:hAnsi="Courier New"/>
        </w:rPr>
        <w:t xml:space="preserve">Και το έχω πει κατ` επανάληψη, κύριοι συνάδελφοι. Δεν συμφωνώ ότι η Δικαιοσύνη είναι το προπύργιο της Δημοκρατίας. Η Δικαιοσύνη είναι η ουσία της Δημοκρατίας και φέρνω πάντοτε ένα παράδειγμα. </w:t>
      </w:r>
    </w:p>
    <w:p>
      <w:pPr>
        <w:pStyle w:val="Style15"/>
        <w:rPr>
          <w:rFonts w:ascii="Courier New" w:hAnsi="Courier New" w:cs="Courier New"/>
        </w:rPr>
      </w:pPr>
      <w:r>
        <w:rPr>
          <w:rFonts w:cs="Courier New" w:ascii="Courier New" w:hAnsi="Courier New"/>
        </w:rPr>
        <w:t xml:space="preserve">Εάν το 1940 ο Αδόλφος Χίτλερ έκανε εκλογές στη Γερμανία δεν θα έπαιρνε την πλειοψηφία; Θα την έπαιρνε. Αυτό θα εσήμαινε ότι θα είχε Δημοκρατία; Όχι, διότι δεν είχε ανεξάρτητη Δικαιοσύνη. Μόνο η Δικαιοσύνη, λοιπόν, εξ’ ορισμού είναι ταγμένη για την προστασία του αδυνάτου, για την προστασία της μειοψηφίας από τις υπερβάσεις της εξουσίας, μόνο η Δικαιοσύνη υλοποιεί πράγματι και θεσμοθετεί τη μεγάλη έννοια της Δημοκρατίας. Γι` αυτό χρειάζεται τη συνδρομή και τη στήριξη όλων μας και γι` αυτό πιστεύω ότι η απόφασή μας να αποσύρουμε από τα χέρια της Δικαιοσύνης αυτήν την υπόθεση δεν θα ωφελήσει, κύριοι συνάδελφοι, τη μεγάλη υπόθεση της Δικαιοσύνης, τη μεγάλη υπόθεση της Δημοκρατίας. </w:t>
      </w:r>
    </w:p>
    <w:p>
      <w:pPr>
        <w:pStyle w:val="Style15"/>
        <w:rPr>
          <w:rFonts w:ascii="Courier New" w:hAnsi="Courier New" w:cs="Courier New"/>
        </w:rPr>
      </w:pPr>
      <w:r>
        <w:rPr>
          <w:rFonts w:cs="Courier New" w:ascii="Courier New" w:hAnsi="Courier New"/>
        </w:rPr>
        <w:t xml:space="preserve">Πρέπει να εμμείνουμε αταλάντευτοι και γι` αυτήν την υπόθεση να υπάρξει δικαστική λύση, η οποιαδήποτε δικαστική λύση προκύψει μέσα στην Αίθουσα του Ειδικού Δικαστηρίου. Και αν θέλουμε πράγματι να λειτουργεί άψογος η Δικαιοσύνη, θα πρέπει όλοι μας, όλα τα πολιτικά κόμματα, ο Τύπος, ο τελευταίος πολίτης, να στηρίζει την υπόθεση της Δικαιοσύνης. </w:t>
      </w:r>
    </w:p>
    <w:p>
      <w:pPr>
        <w:pStyle w:val="Style15"/>
        <w:rPr>
          <w:rFonts w:ascii="Courier New" w:hAnsi="Courier New" w:cs="Courier New"/>
        </w:rPr>
      </w:pPr>
      <w:r>
        <w:rPr>
          <w:rFonts w:cs="Courier New" w:ascii="Courier New" w:hAnsi="Courier New"/>
        </w:rPr>
        <w:t xml:space="preserve">Μην ζητάμε από τους δικαστές να γίνονται υπεράνθρωποι. Δεν είναι δυνατόν στην απονομή της Δικαιοσύνης να αποκόπτονται οι δικαστές από το κοινωνικό και εθνικό γίγνεσθαι, από την κοινωνική και εθνική και πολιτική πραγματικότητα. </w:t>
      </w:r>
    </w:p>
    <w:p>
      <w:pPr>
        <w:pStyle w:val="Style15"/>
        <w:rPr>
          <w:rFonts w:ascii="Courier New" w:hAnsi="Courier New" w:cs="Courier New"/>
        </w:rPr>
      </w:pPr>
      <w:r>
        <w:rPr>
          <w:rFonts w:cs="Courier New" w:ascii="Courier New" w:hAnsi="Courier New"/>
        </w:rPr>
        <w:t xml:space="preserve">Σας ερωτώ: Επί 9 μήνες επροπηλακίζετο ο Πρόεδρος του Αρείου Πάγου και τα λοιπά μέλη του δικαστηρίου. Διεπράττετο ένα φοβερό έγκλημα εναντίον του πολιτισμού μας. Ηγέρθησαν τα κόμματα, ηγέρθησαν οι εκπρόσωποι του Τύπου, ηγέρθη η πνευματική ηγεσία, ηγέρθη ο Δικηγορικός Σύλλογος; Κανένας. Αφέθη η Δικαιοσύνη μόνη της να παλέψει με ένα ολόκληρο πολιτικό μηχανισμό που εκπροσωπούσε το 40% του Λαού και που όλοι αυτοί οι οποίοι ξεσκέπασαν το μεγάλο σκάνδαλο της Τραπέζης Κρήτης το κουκούλωσαν καταθέτοντας ενώπιον του Ειδικού Δικαστηρίου. </w:t>
      </w:r>
    </w:p>
    <w:p>
      <w:pPr>
        <w:pStyle w:val="Style15"/>
        <w:rPr>
          <w:rFonts w:ascii="Courier New" w:hAnsi="Courier New" w:cs="Courier New"/>
        </w:rPr>
      </w:pPr>
      <w:r>
        <w:rPr>
          <w:rFonts w:cs="Courier New" w:ascii="Courier New" w:hAnsi="Courier New"/>
        </w:rPr>
        <w:t xml:space="preserve">Είμαι σταθερά προσηλωμένος στην υπόθεση της δικαστικής καθάρσεως. Βεβαίως πιστεύω ότι παράλληλα με τη δικαστική κάθαρση πρέπει να θεσμοθετήσουμε θεσμούς, πράγματι, που να αποκλείουν στο μέλλον να ξαναζήσει ο τόπος σκάνδαλα ως εκείνα τα οποία γνώρισε στα 3 τελευταία χρόνια της ΠΑΣΟΚικής διακυβερνήσεως. Σας ευχαριστώ. </w:t>
      </w:r>
    </w:p>
    <w:p>
      <w:pPr>
        <w:pStyle w:val="Style15"/>
        <w:rPr>
          <w:rFonts w:ascii="Courier New" w:hAnsi="Courier New" w:cs="Courier New"/>
        </w:rPr>
      </w:pPr>
      <w:r>
        <w:rPr>
          <w:rFonts w:cs="Courier New" w:ascii="Courier New" w:hAnsi="Courier New"/>
        </w:rPr>
        <w:t xml:space="preserve">ΠΡΟΕΔΡΕΥΩΝ (Δημήτριος Φράγκος):Ο κ. Ελευθέριος Καλογιάννης έχει το λόγο. </w:t>
      </w:r>
    </w:p>
    <w:p>
      <w:pPr>
        <w:pStyle w:val="Style15"/>
        <w:rPr>
          <w:rFonts w:ascii="Courier New" w:hAnsi="Courier New" w:cs="Courier New"/>
        </w:rPr>
      </w:pPr>
      <w:r>
        <w:rPr>
          <w:rFonts w:cs="Courier New" w:ascii="Courier New" w:hAnsi="Courier New"/>
        </w:rPr>
        <w:t xml:space="preserve">ΕΛΕΥΘΕΡΙΟΣ ΚΑΛΟΓΙΑΝΝΗΣ: Κύριε Πρόεδρε, θα παρακαλέσω να μου δώσετε μια ανοχή άλλων 10 λεπτών, γιατί είμαι ο τελευταίος ομιλητής και εξάλλου και ο πρώτος ομιλητής που ενεγράφην. </w:t>
      </w:r>
    </w:p>
    <w:p>
      <w:pPr>
        <w:pStyle w:val="Style15"/>
        <w:rPr>
          <w:rFonts w:ascii="Courier New" w:hAnsi="Courier New" w:cs="Courier New"/>
        </w:rPr>
      </w:pPr>
      <w:r>
        <w:rPr>
          <w:rFonts w:cs="Courier New" w:ascii="Courier New" w:hAnsi="Courier New"/>
        </w:rPr>
        <w:t xml:space="preserve">Δεν είχα σκοπό να πάρω το λόγο, αλλά με προκάλεσε ο εκλεκτός φίλος και συνάδελφος Υπουργός Δικαιοσύνης κ. Παπακωνσταντίνου, ο οποίος ούτε λίγο ούτε πολύ είπε ότι πρυτανεύει το εθνικό συμφέρον, πέραν του κομματικού. Για κομματικό συμφέρον παραπέμφθηκε ο κ. Παπανδρέου και οι υπόλοιποι; Ήταν πανελλήνιο αίτημα του συνόλου του Ελληνικού Λαού και των Βουλευτών εδώ μέσα, μηδέ και των Βουλευτών του ΠΑΣΟΚ εξαιρουμένων. </w:t>
      </w:r>
    </w:p>
    <w:p>
      <w:pPr>
        <w:pStyle w:val="Style15"/>
        <w:rPr>
          <w:rFonts w:ascii="Courier New" w:hAnsi="Courier New" w:cs="Courier New"/>
        </w:rPr>
      </w:pPr>
      <w:r>
        <w:rPr>
          <w:rFonts w:cs="Courier New" w:ascii="Courier New" w:hAnsi="Courier New"/>
        </w:rPr>
        <w:t xml:space="preserve">Κυρίες και κύριοι συνάδελφοι, η Νέα Δημοκρατία πιστεύω ότι θα καταλάβει επίζηλη θέση στην ιστορία του Έθνους. Γιατί σπάνια η Χώρα μας κυβερνήθηκε τόσο δημιουργικά και τόσο παραγωγικά, όσο στα εννιά χρόνια 1974 έως 1981, αλλά και στα δύο τελευταία χρόνια κυβερνήσεως του Κωνσταντίνου Μητσοτάκη 1990-1992. Αλλά και ουδέποτε ελληνική κυβέρνηση βρέθηκε αντιμέτωπη, με τόσα μεγάλα και κρίσιμα προβλήματα για τον Τόπο, αλλά και συσσωρευμένες αντιξοότητες και να τις αντιμετωπίσει με νηφαλιότητα, σοβαρότητα, σύνεση, ρεαλισμό και υπευθυνότητα. </w:t>
      </w:r>
    </w:p>
    <w:p>
      <w:pPr>
        <w:pStyle w:val="Style15"/>
        <w:rPr>
          <w:rFonts w:ascii="Courier New" w:hAnsi="Courier New" w:cs="Courier New"/>
        </w:rPr>
      </w:pPr>
      <w:r>
        <w:rPr>
          <w:rFonts w:cs="Courier New" w:ascii="Courier New" w:hAnsi="Courier New"/>
        </w:rPr>
        <w:t xml:space="preserve">Θα μου επιτρέψετε να κάνω μια σύντομη αναδρομή στο παρελθόν, γιατί θα ενθυμείσθε όλοι σας ότι από το 1974 μέχρι το 1981 εμπεδώσαμε στη Χώρα αυτή, τη Δημοκρατία, την ευνομία, τη συνταγματική τάξη, τη γαλήνη, την ηρεμία, τη σταθερότητα, την προκοπή αυτού του Τόπου. Αποκαταστήσαμε τα πολυτιμότερα αγαθά αυτού του Τόπου, τα οποία ουδέποτε γνώρισε η Ελλάδα και τα οποία αποτελούσαν και αποτελούν παράδειγμα προς μίμηση, είτε της Ανατολής είτε και της Δύσεως ακόμη. </w:t>
      </w:r>
    </w:p>
    <w:p>
      <w:pPr>
        <w:pStyle w:val="Style15"/>
        <w:rPr>
          <w:rFonts w:ascii="Courier New" w:hAnsi="Courier New" w:cs="Courier New"/>
        </w:rPr>
      </w:pPr>
      <w:r>
        <w:rPr>
          <w:rFonts w:cs="Courier New" w:ascii="Courier New" w:hAnsi="Courier New"/>
        </w:rPr>
        <w:t xml:space="preserve">Αναδιοργανώνεται ο στρατός μας την περίοδο εκείνη σε σύντομο χρονικό διάστημα, ώστε να είναι η αήττητη ασπίδα του Έθνους. Δημιουργήσαμε μια Ελλάδα ισχυρή μια Ελλάδα ελεύθερη. Εμπεδώσαμε την οικονομία στη Χώρα μας και πετύχαμε μια αξιόλογη πρόοδο στον οικονομικό και κοινωνικό τομέα. </w:t>
      </w:r>
    </w:p>
    <w:p>
      <w:pPr>
        <w:pStyle w:val="Style15"/>
        <w:rPr>
          <w:rFonts w:ascii="Courier New" w:hAnsi="Courier New" w:cs="Courier New"/>
        </w:rPr>
      </w:pPr>
      <w:r>
        <w:rPr>
          <w:rFonts w:cs="Courier New" w:ascii="Courier New" w:hAnsi="Courier New"/>
        </w:rPr>
        <w:t xml:space="preserve">Εμπεδώνεται για πρώτη φορά στη Χώρα και επιτυγχάνεται σε μεγάλο βαθμό μια κοινωνική καταξίωση του συνόλου του Ελληνικού Λαού, γιατί μετακινούνται για πρώτη φορά στην ιστορία του Έθνους δεκάδες δισεκατομμύρια δραχμές, από τις ευπορότερες και πλουσιότερες τάξεις στις φτωχότερες και οικονομικά ασθενέστερες. </w:t>
      </w:r>
    </w:p>
    <w:p>
      <w:pPr>
        <w:pStyle w:val="Style15"/>
        <w:rPr>
          <w:rFonts w:ascii="Courier New" w:hAnsi="Courier New" w:cs="Courier New"/>
        </w:rPr>
      </w:pPr>
      <w:r>
        <w:rPr>
          <w:rFonts w:cs="Courier New" w:ascii="Courier New" w:hAnsi="Courier New"/>
        </w:rPr>
        <w:t xml:space="preserve">Αρχίζει επί των ημερών μας η βελτίωση της ποιότητας της ζωής του Έλληνα, ώστε να απολαμβάνουν όλο και περισσότερο τα αγαθά του πολιτισμού. Αρχίζει η σμίκρυνση της αποστάσεως των εισοδηματικών ανισοτήτων. Αρχίζει να μικραίνει το άνοιγμα της ψαλίδας, που χώριζε τους πλούσιους από τους φτωχούς. Για να μην πω ότι σε πολλές τάξεις πολλών φτωχών ανθρώπων ανέτρεψαν τα μέχρι τότε κρατούντα και απελάμβαναν όλο και περισσότερα. Οι Έλληνες όμως λησμονούν τα χειρότερα που με θυσίες αποφύγαμε. Λησμονούν οι Έλληνες και αγνοούν τα αγαθά που απέκτησαν και απολαμβάνουν και θέλουν να θυμούνται τα καλύτερα που δεν έγιναν. Θέλουν να θυμούνται εκείνα τα αγαθά που το κράτος δεν μπορεί να ικανοποιήσει. Αίσθηση του ανικανοποίητου επεκράτησε πέρα για πέρα και για όλους τους Έλληνες, δεξιούς και αριστερούς. Και είναι βεβαίως η αίσθηση του ανικανοποίητου το πρώτο βήμα για την εξέλιξη και την πρόοδο ενός ανθρώπου, μιας οργανωμένης κοινωνίας, ενός λαού. Υπό την προϋπόθεση όμως να μην αγνοούνται τα μέχρι χθες κεκτημένα αγαθά. Υπό την προϋπόθεση όμως να μην ισοπεδώνονται τα πάντα μένει και πικρία ότι τίποτε δεν γίνεται στον Τόπο αυτό. </w:t>
      </w:r>
    </w:p>
    <w:p>
      <w:pPr>
        <w:pStyle w:val="Style15"/>
        <w:rPr>
          <w:rFonts w:ascii="Courier New" w:hAnsi="Courier New" w:cs="Courier New"/>
        </w:rPr>
      </w:pPr>
      <w:r>
        <w:rPr>
          <w:rFonts w:cs="Courier New" w:ascii="Courier New" w:hAnsi="Courier New"/>
        </w:rPr>
        <w:t xml:space="preserve">Έτσι με την αίσθηση αυτή του ανικανοποίητου του Έλληνα, ήλθε το ΠΑΣΟΚ στην εξουσία το 1981. Για να καταφέρει μέσα στα 8αυτά χρόνια που κυβέρνησε τον Τόπο όχι μόνο να ανακόψει την ανοδική πορεία της προόδου και της ευημερίας της Χώρας που αποτελούσε και την καλύτερη εγγύηση για μια καλύτερη πρόοδο στον οικονομικό και κοινωνικό τομέα, αλλά μας έφερε 20 χρόνια ολόκληρα πίσω, καλλιεργώντας παράλληλα το μίσος, το πάθος και το φθόνο. </w:t>
      </w:r>
    </w:p>
    <w:p>
      <w:pPr>
        <w:pStyle w:val="Style15"/>
        <w:rPr>
          <w:rFonts w:ascii="Courier New" w:hAnsi="Courier New" w:cs="Courier New"/>
        </w:rPr>
      </w:pPr>
      <w:r>
        <w:rPr>
          <w:rFonts w:cs="Courier New" w:ascii="Courier New" w:hAnsi="Courier New"/>
        </w:rPr>
        <w:t xml:space="preserve">Διάχυτη είναι η απογοήτευση και βαριά η αγωνία του Ελληνικού Λαού για το μέλλον του, από τα φοβερά εγκλήματα που διεπράχθησαν κατά τη διάρκεια των 8 χρόνων από την κυβέρνηση του ΠΑΣΟΚ. Όχι μόνο στον εξωτερικό και εσωτερικό τομέα, αλλά κυρίως στον τομέα της εθνικής οικονομίας. Και δεν θα χρειαστεί, πιστεύω, ειδικούς αναλυτές αυτή τη στιγμή για να γίνει αντιληπτό και κατανοητό από κάθε Έλληνα, πού βρίσκεται σήμερα η Χώρα μας. </w:t>
      </w:r>
    </w:p>
    <w:p>
      <w:pPr>
        <w:pStyle w:val="Style15"/>
        <w:rPr>
          <w:rFonts w:ascii="Courier New" w:hAnsi="Courier New" w:cs="Courier New"/>
        </w:rPr>
      </w:pPr>
      <w:r>
        <w:rPr>
          <w:rFonts w:cs="Courier New" w:ascii="Courier New" w:hAnsi="Courier New"/>
        </w:rPr>
        <w:t xml:space="preserve">Ίλιγγος και σκοτοδίνη καταλαμβάνει τον Έλληνα πολίτη όταν αναλογίζεται το χάος που άφησε η διεφθαρμένη -θα μου επιτρέψετε να πω- εξουσία του Ανδρέα Παπανδρέου και της ασπόνδυλης κλίκας του. Δέκα πέντε τρισεκατομμύρια δραχμές κληρονομήσαμε χρέη, υποθηκεύοντας το μέλλον της Χώρας. Παραλάβαμε εδώ ένα κράτος καταχρεωμένο, συμφορημένο, δαπανηρό, αναξιοκρατούμενο, ντροπιασμένο. Και πέραν της οικονομικής κρίσης, κληρονομήσαμε και μια πολιτική και κοινωνική κρίση, και κυρίως κρίση θεσμών, αξιών και προσώπων. </w:t>
      </w:r>
    </w:p>
    <w:p>
      <w:pPr>
        <w:pStyle w:val="Style15"/>
        <w:rPr>
          <w:rFonts w:ascii="Courier New" w:hAnsi="Courier New" w:cs="Courier New"/>
        </w:rPr>
      </w:pPr>
      <w:r>
        <w:rPr>
          <w:rFonts w:cs="Courier New" w:ascii="Courier New" w:hAnsi="Courier New"/>
        </w:rPr>
        <w:t>Ουδέποτε στην πολιτική ιστορία της Χώρας παρουσιάστηκε, ούτε και θα παρουσιαστεί πιστεύω, παρόμοιο φαινόμενο θρασύτητας, αλαζονείας, παχυδερμίας, σήψεως και διαφθοράς, ηθικής και κοινωνικής κατάπτωσης, από όση ενεφανίζετο επί των ημερών του ΠΑΣΟΚ και μάλιστα από τα κορυφαία στελέχη του Κινήματος του ΠΑΣΟΚ, τα οποία μέχρις ότου καταλάβουν την εξουσία υπόσχοντο στον Ελληνικό Λαό, αξιοκρατία, υπόσχοντο μέτρο, υπόσχοντο σεβασμό προς τον Έλληνα πολίτη και κυρίως υπόσχοντο προστασία του ιδρώτα του Έλληνα φορολογουμένου πολίτη. Η παχυδερμία και η ασυδοσία του Κινήματος του ΠΑΣΟΚ θα παραμείνει παρ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ιώδης στην πολιτική ιστορία του έθνους. </w:t>
      </w:r>
    </w:p>
    <w:p>
      <w:pPr>
        <w:pStyle w:val="Style15"/>
        <w:rPr>
          <w:rFonts w:ascii="Courier New" w:hAnsi="Courier New" w:cs="Courier New"/>
        </w:rPr>
      </w:pPr>
      <w:r>
        <w:rPr>
          <w:rFonts w:cs="Courier New" w:ascii="Courier New" w:hAnsi="Courier New"/>
        </w:rPr>
        <w:t>Η δε παντελής έλλειψη στοιχειώδους ευαισθησίας, σοβαρότητας και υπευθυνότητας του συνόλου σχεδόν των στελεχών του ΠΑΣΟΚ, που βαρύνονται είτε ως φυσικοί, είτε ως ηθικοί αυτουργοί...</w:t>
      </w:r>
    </w:p>
    <w:p>
      <w:pPr>
        <w:pStyle w:val="Style15"/>
        <w:rPr>
          <w:rFonts w:ascii="Courier New" w:hAnsi="Courier New" w:cs="Courier New"/>
        </w:rPr>
      </w:pPr>
      <w:r>
        <w:rPr>
          <w:rFonts w:cs="Courier New" w:ascii="Courier New" w:hAnsi="Courier New"/>
        </w:rPr>
        <w:t xml:space="preserve">(Στο σημείο αυτό ακούγεται ο προειδοποιητικός ήχος λήξεως του χρόνου ομιλίας του κυρίου Βουλευτή). </w:t>
      </w:r>
    </w:p>
    <w:p>
      <w:pPr>
        <w:pStyle w:val="Style15"/>
        <w:rPr>
          <w:rFonts w:ascii="Courier New" w:hAnsi="Courier New" w:cs="Courier New"/>
        </w:rPr>
      </w:pPr>
      <w:r>
        <w:rPr>
          <w:rFonts w:cs="Courier New" w:ascii="Courier New" w:hAnsi="Courier New"/>
        </w:rPr>
        <w:t xml:space="preserve">Παρακαλώ, κύριε Πρόεδρε, μία ανοχή πέντε λεπτών. Νομίζω ότι το Σώμα εγκρίνει. </w:t>
      </w:r>
    </w:p>
    <w:p>
      <w:pPr>
        <w:pStyle w:val="Style15"/>
        <w:rPr>
          <w:rFonts w:ascii="Courier New" w:hAnsi="Courier New" w:cs="Courier New"/>
        </w:rPr>
      </w:pPr>
      <w:r>
        <w:rPr>
          <w:rFonts w:cs="Courier New" w:ascii="Courier New" w:hAnsi="Courier New"/>
        </w:rPr>
        <w:t xml:space="preserve">ΠΡΟΕΔΡΕΥΩΝ (Δημήτριος Φράγκος): Όχι, κύριε Καλογιάννη. Υπάρχει απόφαση. </w:t>
      </w:r>
    </w:p>
    <w:p>
      <w:pPr>
        <w:pStyle w:val="Style15"/>
        <w:rPr>
          <w:rFonts w:ascii="Courier New" w:hAnsi="Courier New" w:cs="Courier New"/>
        </w:rPr>
      </w:pPr>
      <w:r>
        <w:rPr>
          <w:rFonts w:cs="Courier New" w:ascii="Courier New" w:hAnsi="Courier New"/>
        </w:rPr>
        <w:t xml:space="preserve">ΕΛΕΥΘΕΡΙΟΣΚΑΛΟΓΙΑΝΝΗΣ:...μια σειρά φοβερών σκανδάλων καταληστεύσεως του δημόσιου χρήματος, θα βαραίνουν το Κίνημα του ΠΑΣΟΚ και θα παραμείνουν υπόδικοι στην συνείδηση του Ελληνικού Λαού για πολλά χρόνια με πρώτο και καλύτερο τον ιδρυτή και αρχηγό του Κινήματος Ανδρέα Παπανδρέου. </w:t>
      </w:r>
    </w:p>
    <w:p>
      <w:pPr>
        <w:pStyle w:val="Style15"/>
        <w:rPr>
          <w:rFonts w:ascii="Courier New" w:hAnsi="Courier New" w:cs="Courier New"/>
        </w:rPr>
      </w:pPr>
      <w:r>
        <w:rPr>
          <w:rFonts w:cs="Courier New" w:ascii="Courier New" w:hAnsi="Courier New"/>
        </w:rPr>
        <w:t xml:space="preserve">Ποτέ δεν είχαμε τέτοια δείγματα ασυδοσίας στον Τόπο μας. Αυτά που συνέβησαν με τα σκάνδαλα, δεν θα μπορούσαν να συμβούν σε καμία πολιτισμένη χώρα, σε καμία αληθινή Δημοκρατία, σε καμία ευνομούμενη πολιτεία που θα ίσχυαν οι νόμοι, οι θεσμοί, και θα λειτουργούσε και η ιεραρχική ευθύνη. </w:t>
      </w:r>
    </w:p>
    <w:p>
      <w:pPr>
        <w:pStyle w:val="Style15"/>
        <w:rPr>
          <w:rFonts w:ascii="Courier New" w:hAnsi="Courier New" w:cs="Courier New"/>
        </w:rPr>
      </w:pPr>
      <w:r>
        <w:rPr>
          <w:rFonts w:cs="Courier New" w:ascii="Courier New" w:hAnsi="Courier New"/>
        </w:rPr>
        <w:t xml:space="preserve">Η σήψη, κυρίες και κύριοι συνάδελφοι, και τα σκάνδαλα μόλυναν και υπονόμευσαν όχι μόνο τα θεμέλια του Κράτους αλλά και ολοκλήρου της κοινωνίας. Και ο Ελληνικός Λαός και τα πολιτικά κόμματα δεν μπορούσαμε, κύριοι συνάδελφοι του Συνασπισμού και της Αριστεράς να κωφεύουμε. Δεν μπορούσαμε να παραμένουμε αδρανείς και αδιάφοροι, μπροστά σ’ αυτή τη συμφορά που βρήκε τον Τόπο. Έπρεπε να αντιδράσουμε όλοι. Έπρεπε να χτυπήσουμε τη σήψη και τη διαφθορά στη ρίζα της. Έπρεπε να αποκαταστήσουμε την ηθική τάξη σ’ αυτόν τον Τόπο. Έπρεπε να περιφρουρήσουμε τη Δημοκρατία μας. </w:t>
      </w:r>
    </w:p>
    <w:p>
      <w:pPr>
        <w:pStyle w:val="Style15"/>
        <w:rPr>
          <w:rFonts w:ascii="Courier New" w:hAnsi="Courier New" w:cs="Courier New"/>
        </w:rPr>
      </w:pPr>
      <w:r>
        <w:rPr>
          <w:rFonts w:cs="Courier New" w:ascii="Courier New" w:hAnsi="Courier New"/>
        </w:rPr>
        <w:t xml:space="preserve">Ήλθαν όμως τα εθνικά γεγονότα και στάθηκαν όλοι οι κύριοι αυτοί, τυχεροί. Εν ονόματι, λοιπόν, του εθνικού συμφέροντος, θα δώσω και εγώ ψήφο "παρών". Ευχαριστώ. </w:t>
      </w:r>
    </w:p>
    <w:p>
      <w:pPr>
        <w:pStyle w:val="Style15"/>
        <w:rPr>
          <w:rFonts w:ascii="Courier New" w:hAnsi="Courier New" w:cs="Courier New"/>
        </w:rPr>
      </w:pPr>
      <w:r>
        <w:rPr>
          <w:rFonts w:cs="Courier New" w:ascii="Courier New" w:hAnsi="Courier New"/>
        </w:rPr>
        <w:t xml:space="preserve">ΠΡΟΕΔΡΕΥΩΝ (Δημήτριος Φράγκος): Ο Πρόεδρος, κ. Γεώργιος Ράλλ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ΡΑΛΛΗΣ: Κυρίες και κύριοι συνάδελφοι, λαμβάνω το λόγο, όχι για να σας πω τη γνώμη μου, γιατί την έχω πει επανειλημμένα, την είπα και τελευταία από αυτού του βήματος, αλλά για να αντικρούσω εμμέσως αυτά που είπαν οι δύο συνάδελφοι της Νέας Δημοκρατίας. </w:t>
      </w:r>
    </w:p>
    <w:p>
      <w:pPr>
        <w:pStyle w:val="Style15"/>
        <w:rPr>
          <w:rFonts w:ascii="Courier New" w:hAnsi="Courier New" w:cs="Courier New"/>
        </w:rPr>
      </w:pPr>
      <w:r>
        <w:rPr>
          <w:rFonts w:cs="Courier New" w:ascii="Courier New" w:hAnsi="Courier New"/>
        </w:rPr>
        <w:t xml:space="preserve">Εξ αρχής -δεν ήμουν τότε Βουλευτής- ήμουν εναντίον της παραπομπής του κ. Παπανδρέου και όχι εναντίον της παραπομπής εκείνων για τους οποίους υπήρχαν βασιμότατες αποδείξεις ότι είχαν παραβεί τον ποινικό νόμο. Ο ένας μάλιστα εξ αυτών καταδικάστηκε από το πρώτο Ειδικό Δικαστήριο. </w:t>
      </w:r>
    </w:p>
    <w:p>
      <w:pPr>
        <w:pStyle w:val="Style15"/>
        <w:rPr>
          <w:rFonts w:ascii="Courier New" w:hAnsi="Courier New" w:cs="Courier New"/>
        </w:rPr>
      </w:pPr>
      <w:r>
        <w:rPr>
          <w:rFonts w:cs="Courier New" w:ascii="Courier New" w:hAnsi="Courier New"/>
        </w:rPr>
        <w:t xml:space="preserve">Και εξ αιτίας της παραπομπής του Ανδρέα Παπανδρέου, της δίκης η οποία έγινε και κράτησε επί 10 μήνες και παρουσιάστηκε από την Τηλεόραση και των απίθανων γεγονότων που συνέβαιναν εκεί καθημερινώς, εις βλάβην της Δικαιοσύνης, παρ’ όλο ότι ο Πρόεδρος του Δικαστηρίου επέδειξε Ιώβειον υπομονή, εφθάσαμε σήμερα στο σημείο, ο πλαστογράφος δημοσίων εγγράφων να θεωρείται από το κόμμα της Αξιωματικής Αντιπολιτεύσεως "εθνικός ήρως". Εκεί εφθάσαμε. </w:t>
      </w:r>
    </w:p>
    <w:p>
      <w:pPr>
        <w:pStyle w:val="Style15"/>
        <w:rPr>
          <w:rFonts w:ascii="Courier New" w:hAnsi="Courier New" w:cs="Courier New"/>
        </w:rPr>
      </w:pPr>
      <w:r>
        <w:rPr>
          <w:rFonts w:cs="Courier New" w:ascii="Courier New" w:hAnsi="Courier New"/>
        </w:rPr>
        <w:t xml:space="preserve">Και φθάσαμε εκεί εξ αιτίας του λάθους να παραπεμφθεί, εκτός απ’ αυτόν για τον οποίο υπήρχαν βασιμότατες αποδείξεις, που εκρίθησαν και από το δικαστήριο ως αποδείξεις της ενοχής του, να στείλουμε μαζί με αυτόν και τον Πρωθυπουργό για τον οποίο δεν υπήρχαν τέτοιες αποδείξεις. </w:t>
      </w:r>
    </w:p>
    <w:p>
      <w:pPr>
        <w:pStyle w:val="Style15"/>
        <w:rPr>
          <w:rFonts w:ascii="Courier New" w:hAnsi="Courier New" w:cs="Courier New"/>
        </w:rPr>
      </w:pPr>
      <w:r>
        <w:rPr>
          <w:rFonts w:cs="Courier New" w:ascii="Courier New" w:hAnsi="Courier New"/>
        </w:rPr>
        <w:t xml:space="preserve">Και η Αξιωματική Αντιπολίτευση, αντί να δικαιολογήσει την πράξη αυτή του Υπουργού, έπρεπε να πει: "Κάναμε λάθος. Το εθνικό συμφέρον δεν επέβαλε να κάνουμε πλαστογραφία των εγγράφων, το εθνικό συμφέρον επέβαλε να αποκαταστήσουμε τη ζημία την οποία εκάναμε στα κοινοτικά ταμεία", και να τερματισθεί η υπόθεση. Όχι να γίνει όλο αυτό το πρωτοφανές γεγονός να καλείται ο υπάλληλος της Εφορίας και του Λιμενικού Ταμείου Καβάλας στην Αθήνα, και να του επιβάλλεται η πλαστογράφηση των εγγράφων από τον Υπουργό. Και αυτό το απίστευτο γεγονός, που δεν ξέρω, αν έχει συμβεί στην Ελλάδα -αλλού έχει συμβεί, στην Ελλάδα δεν έχει συμβεί ποτέ- φθάσαμε στο σημείο να το χαρακτηρίζουμε ως πράξη η οποία κινήθηκε από το εθνικό συμφέρον και ν’ ανακηρυχθεί ο υπαίτιος αυτής της αδικοπραξίας ως εθνικός ήρωας. </w:t>
      </w:r>
    </w:p>
    <w:p>
      <w:pPr>
        <w:pStyle w:val="Style15"/>
        <w:rPr>
          <w:rFonts w:ascii="Courier New" w:hAnsi="Courier New" w:cs="Courier New"/>
        </w:rPr>
      </w:pPr>
      <w:r>
        <w:rPr>
          <w:rFonts w:cs="Courier New" w:ascii="Courier New" w:hAnsi="Courier New"/>
        </w:rPr>
        <w:t>Θέλω, οι κύριοι συνάδελφοι, που θα καταψηφίσουν την πρόταση των 30 Βουλευτών, ν’ αναλογισθούν, τι θα συνέβαινε, αν προχωρούσαμε σε άλλη μία δίκη της μορφής εκείνης την οποία παρακολούθησε το πανελλήνιο επί 10 μήνες και τερματίσθηκε τον Ιανουάριο φέτος. Φαντάζεσθε ποτέ, τί θα γινόταν, όταν θα έλεγαν οι διάφοροι υπάλληλοι του ΟΤΕ ότι δεν ξέρω, ποιός μας έδωσε και ποιός δεν μας έδωσε και θα επαναλαμβανόταν το θέατρο Κοσκωτά;</w:t>
      </w:r>
    </w:p>
    <w:p>
      <w:pPr>
        <w:pStyle w:val="Style15"/>
        <w:rPr>
          <w:rFonts w:ascii="Courier New" w:hAnsi="Courier New" w:cs="Courier New"/>
        </w:rPr>
      </w:pPr>
      <w:r>
        <w:rPr>
          <w:rFonts w:cs="Courier New" w:ascii="Courier New" w:hAnsi="Courier New"/>
        </w:rPr>
        <w:t xml:space="preserve">Κακώς η Βουλή του 1989 βασίσθηκε στις μαρτυρίες ενός ο οποίος ήταν βέβαιο ότι ήταν ένοχος και ήθελε, για να ελαφρύνει τη θέση του, να συμπαρασύρει στην πτώση του και άλλους. Κάκιστα, η παρούσα Βουλή θα απέρριπτε την πρόταση των 30 Βουλευτών και με την απόφασή της, θ’ αποφάσιζε να διεξαχθεί αυτή η δίκη. Αυτά ως προς το θέμα. </w:t>
      </w:r>
    </w:p>
    <w:p>
      <w:pPr>
        <w:pStyle w:val="Style15"/>
        <w:rPr>
          <w:rFonts w:ascii="Courier New" w:hAnsi="Courier New" w:cs="Courier New"/>
        </w:rPr>
      </w:pPr>
      <w:r>
        <w:rPr>
          <w:rFonts w:cs="Courier New" w:ascii="Courier New" w:hAnsi="Courier New"/>
        </w:rPr>
        <w:t xml:space="preserve">Θα ήθελα να προσθέσω και το εξής. Ασφαλώς το ΠΑ. ΣΟ. Κ. αύριο θα θριαμβολογεί. Αλλά μήπως δεν θριαμβολόγησε και τον Ιανουάριο φέτος; Θυμόσαστε, τί ελέχθη τότε; Θα έχουμε μια μικρή επανάληψη, η οποία, όμως, επανάληψη θα είναι πολύ ηπιότερη απ’ ό,τι αν θα είχε διεξαχθεί αυτή η δίκη και θα είχαν πάλι απαλλαγεί. Γιατί δεν έχω την εντύπωση ότι υπάρχουν ατράνταχτες αποδείξεις, που θα μπορούσαν να οδηγήσουν σε καταδίκη. </w:t>
      </w:r>
    </w:p>
    <w:p>
      <w:pPr>
        <w:pStyle w:val="Style15"/>
        <w:rPr>
          <w:rFonts w:ascii="Courier New" w:hAnsi="Courier New" w:cs="Courier New"/>
        </w:rPr>
      </w:pPr>
      <w:r>
        <w:rPr>
          <w:rFonts w:cs="Courier New" w:ascii="Courier New" w:hAnsi="Courier New"/>
        </w:rPr>
        <w:t xml:space="preserve">Εκτός, όμως, απ’ αυτό, ελέχθη από τον εκπρόσωπο του Κ. Κ. Ε. , και νομίζω και από τον εκπρόσωπο του Συνασπισμού σε μια στιγμή, για τις υποκλοπές, που δήθεν έγιναν επί της εποχής της Νέας Δημοκρατίας. </w:t>
      </w:r>
    </w:p>
    <w:p>
      <w:pPr>
        <w:pStyle w:val="Style15"/>
        <w:rPr>
          <w:rFonts w:ascii="Courier New" w:hAnsi="Courier New" w:cs="Courier New"/>
        </w:rPr>
      </w:pPr>
      <w:r>
        <w:rPr>
          <w:rFonts w:cs="Courier New" w:ascii="Courier New" w:hAnsi="Courier New"/>
        </w:rPr>
        <w:t xml:space="preserve">Κυρίες και κύριοι συνάδελφοι, ήμουν αποκλειστικά υπεύθυνος, ως Υπουργός Προεδρίας Κυβερνήσεως, από το 1974 έως το 1977 και από το 1980 έως τις εκλογές του 1981, ως Πρωθυπουργός και εγνώριζα και παρακολουθούσα τις πράξεις της ΚΥΠ. Είναι ασύστολο ψέμα ότι εκείνη την εποχή έγινε παρακολούθηση τηλεφωνημάτων, εκτός από τα τηλέφωνα υπαλλήλων Πρεσβειών -και παρακολουθήθηκαν ορθώς, ορθότατα- των οποίων οι δραστηριότητες έθεταν σε κίνδυνο εθνικά συμφέροντα. Προς άρση κάθε παρεξηγήσεως, σας λέγω ότι στα κράτη αυτά επικρατούσαν τότε καθεστώτα που σήμερα έχουν καταργηθεί. </w:t>
      </w:r>
    </w:p>
    <w:p>
      <w:pPr>
        <w:pStyle w:val="Style15"/>
        <w:rPr>
          <w:rFonts w:ascii="Courier New" w:hAnsi="Courier New" w:cs="Courier New"/>
        </w:rPr>
      </w:pPr>
      <w:r>
        <w:rPr>
          <w:rFonts w:cs="Courier New" w:ascii="Courier New" w:hAnsi="Courier New"/>
        </w:rPr>
        <w:t xml:space="preserve">Ως προς τις υποκλοπές ιδιωτών. Μα, είναι βέβαιο ότι γίνονται! Το τηλεφωνικό δίκτυο ευρίσκεται σε άθλια κατάσταση. </w:t>
      </w:r>
    </w:p>
    <w:p>
      <w:pPr>
        <w:pStyle w:val="Style15"/>
        <w:rPr>
          <w:rFonts w:ascii="Courier New" w:hAnsi="Courier New" w:cs="Courier New"/>
        </w:rPr>
      </w:pPr>
      <w:r>
        <w:rPr>
          <w:rFonts w:cs="Courier New" w:ascii="Courier New" w:hAnsi="Courier New"/>
        </w:rPr>
        <w:t xml:space="preserve">Χθες τηλεφωνώντας, επενέβην σε μια συζήτηση και η κυρία που ήταν στο τηλέφωνο μου είπε, "μα, κύριε μιλούσα με τον υπάλληλο της Εθνικής Τραπέζης και τώρα που με διακόψατε, δεν ξέρω ούτε το όνομα, ούτε το τηλέφωνό του και είναι για μένα θέμα ζωτικής σημασίας". </w:t>
      </w:r>
    </w:p>
    <w:p>
      <w:pPr>
        <w:pStyle w:val="Style15"/>
        <w:rPr>
          <w:rFonts w:ascii="Courier New" w:hAnsi="Courier New" w:cs="Courier New"/>
        </w:rPr>
      </w:pPr>
      <w:r>
        <w:rPr>
          <w:rFonts w:cs="Courier New" w:ascii="Courier New" w:hAnsi="Courier New"/>
        </w:rPr>
        <w:t xml:space="preserve">Τι θέλετε, να υπάρχει το απόρρητο των τηλεφωνημάτων; Δεν υπάρχει. Το απόρρητο των τηλεφωνημάτων θα υπάρξει μόνο αν λειτουργήσουν πράγματι τα ψηφιακά τηλέφωνα, περί των οποίων γίνεται τόσος λόγος, τα οποία όμως έχουν μεγάλη καθυστέρηση. Το λέω, γιατί το ξέρω από την ιδιαίτερή μου εκλογική περιφέρεια. </w:t>
      </w:r>
    </w:p>
    <w:p>
      <w:pPr>
        <w:pStyle w:val="Style15"/>
        <w:rPr>
          <w:rFonts w:ascii="Courier New" w:hAnsi="Courier New" w:cs="Courier New"/>
        </w:rPr>
      </w:pPr>
      <w:r>
        <w:rPr>
          <w:rFonts w:cs="Courier New" w:ascii="Courier New" w:hAnsi="Courier New"/>
        </w:rPr>
        <w:t xml:space="preserve">Πάντως, παρακολούθηση από την ΚΥΠ, ή άλλη τινά υπηρεσία κατά το διάστημα αυτό και κατά το διάστημα κατά το οποίο ήταν Υπουργός Προεδρίας ο κ. Στεφανόπουλος, από το 1977 όταν με διαδέχθη στο Υπουργείο Προεδρίας, δεν έγινε ούτε μια. Εκείνοι που τα λένε αυτά, ψεύδονται ασυστόλως. </w:t>
      </w:r>
    </w:p>
    <w:p>
      <w:pPr>
        <w:pStyle w:val="Style15"/>
        <w:rPr>
          <w:rFonts w:ascii="Courier New" w:hAnsi="Courier New" w:cs="Courier New"/>
        </w:rPr>
      </w:pPr>
      <w:r>
        <w:rPr>
          <w:rFonts w:cs="Courier New" w:ascii="Courier New" w:hAnsi="Courier New"/>
        </w:rPr>
        <w:t>( 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ΠΡΟΕΔΡΕΥΩΝ (Δημήτριος Φράγκος): Ο κ. Βουγιουκλάκης έχει το λόγο. </w:t>
      </w:r>
    </w:p>
    <w:p>
      <w:pPr>
        <w:pStyle w:val="Style15"/>
        <w:rPr>
          <w:rFonts w:ascii="Courier New" w:hAnsi="Courier New" w:cs="Courier New"/>
        </w:rPr>
      </w:pPr>
      <w:r>
        <w:rPr>
          <w:rFonts w:cs="Courier New" w:ascii="Courier New" w:hAnsi="Courier New"/>
        </w:rPr>
        <w:t xml:space="preserve">ΗΛΙΑΣ ΒΟΥΓΙΟΥΚΛΑΚΗΣ: Κυρίες και κύριοι συνάδελφοι, κατ’ αρχήν, θέλω να εξάρω τη δημοκρατική νοοτροπία του Πρωθυπουργού μας και Προέδρου της Νέας Δημοκρατίας, ο οποίος παρά το γεγονός ότι την πρόταση της αναστολής της δίωξης την υπέγραψε το Υπουργικό Συμβούλιο, δεν έθεσε θέμα κομματικής πειθαρχίας, και άφησε ελεύθερους τους Βουλευτές, να ψηφίσουν κατά συνείδηση. </w:t>
      </w:r>
    </w:p>
    <w:p>
      <w:pPr>
        <w:pStyle w:val="Style15"/>
        <w:rPr>
          <w:rFonts w:ascii="Courier New" w:hAnsi="Courier New" w:cs="Courier New"/>
        </w:rPr>
      </w:pPr>
      <w:r>
        <w:rPr>
          <w:rFonts w:cs="Courier New" w:ascii="Courier New" w:hAnsi="Courier New"/>
        </w:rPr>
        <w:t xml:space="preserve">Κυρίες και κύριοι συνάδελφοι, είμαι από κείνους που πιστεύουν ότι, το συντομότερο δυνατόν, πρέπει να τροποποιηθεί ο ισχύων σήμερα νόμος "περί ευθύνης Υπουργών", να εξαλειφθεί η σχετική διάταξη από το νόμο και καθήκοντα κατηγόρου να μην ασκούν πολιτικά πρόσωπα. </w:t>
      </w:r>
    </w:p>
    <w:p>
      <w:pPr>
        <w:pStyle w:val="Style15"/>
        <w:rPr>
          <w:rFonts w:ascii="Courier New" w:hAnsi="Courier New" w:cs="Courier New"/>
        </w:rPr>
      </w:pPr>
      <w:r>
        <w:rPr>
          <w:rFonts w:cs="Courier New" w:ascii="Courier New" w:hAnsi="Courier New"/>
        </w:rPr>
        <w:t xml:space="preserve">Όσο αμερόληπτοι και αν είναι οι κατήγοροι, οι οποίοι προέρχονται από τα κόμματα της Βουλής, πάντοτε θα διαβάλλονται, ως μη αντικειμενικο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υρίες και κύριοι συνάδελφοι, πιστεύω ακράδαντα στην ομοψυχία, στην ομόνοια του Λαού μας. Είμαι εναντίον της μεγάλης κατάρας της φυλής μας, της διχόνοιας. Αλλά, δεν πιστεύω ποτέ ότι η ομόνοια, η ομοψυχία του Λαού μας, επιτυγχάνεται και κατοχυρώνεται με τη μη εφαρμογή των νόμων και των δικαστικών αποφάσεων. </w:t>
      </w:r>
    </w:p>
    <w:p>
      <w:pPr>
        <w:pStyle w:val="Style15"/>
        <w:rPr>
          <w:rFonts w:ascii="Courier New" w:hAnsi="Courier New" w:cs="Courier New"/>
        </w:rPr>
      </w:pPr>
      <w:r>
        <w:rPr>
          <w:rFonts w:cs="Courier New" w:ascii="Courier New" w:hAnsi="Courier New"/>
        </w:rPr>
        <w:t>Κυρίες και κύριοι συνάδελφοι, θα ψηφίσω να μη ανασταλεί η ποινική δίωξη κατά των κατηγορουμένων Ανδρέα Παπανδρέου, Τσίμα, Τόμπρα και των συνενόχων τους, για τους εξής λόγους:</w:t>
      </w:r>
    </w:p>
    <w:p>
      <w:pPr>
        <w:pStyle w:val="Style15"/>
        <w:rPr>
          <w:rFonts w:ascii="Courier New" w:hAnsi="Courier New" w:cs="Courier New"/>
        </w:rPr>
      </w:pPr>
      <w:r>
        <w:rPr>
          <w:rFonts w:cs="Courier New" w:ascii="Courier New" w:hAnsi="Courier New"/>
        </w:rPr>
        <w:t xml:space="preserve">Πρώτον, η κάθαρση ήταν σαφής προεκλογική υπόσχεση, αλλά και διακήρυξη προγραμματική της Νέας Δημοκρατίας. </w:t>
      </w:r>
    </w:p>
    <w:p>
      <w:pPr>
        <w:pStyle w:val="Style15"/>
        <w:rPr>
          <w:rFonts w:ascii="Courier New" w:hAnsi="Courier New" w:cs="Courier New"/>
        </w:rPr>
      </w:pPr>
      <w:r>
        <w:rPr>
          <w:rFonts w:cs="Courier New" w:ascii="Courier New" w:hAnsi="Courier New"/>
        </w:rPr>
        <w:t xml:space="preserve">Δεύτερον, από μεγάλο σεβασμό στους θεσμούς της δικαιοσύνης, του Κοινοβουλίου και γενικότερα, τους δημοκρατικούς θεσμούς. Πιστεύω ότι μια πολιτεία, για να υπάρξει και να επιζήσει, χρειάζεται οπωσδήποτε να έχει θεσμούς και οι πολίτες να πιστεύουν και να υποστηρίζουν, με κάθε θυσία, αυτούς τους θεσμούς. Οι κυριότεροι από τους θεσμούς, σε κάθε δημοκρατία είναι ο θεσμός του Κοινοβουλίου, που ενσαρκώνει τη Δημοκρατία και ο θεσμός της Δικαιοσύνης, που ενσαρκώνει τη νομιμότητα. Πολύ ορθώς λέγεται ότι εάν καταπέσει ένας θεσμός πέφτει μόνο εκείνος ο θεσμός, αν καταπέσει όμως ο θεσμός της δικαιοσύνης, τότε γκρεμίζονται όλοι οι θεσμοί. </w:t>
      </w:r>
    </w:p>
    <w:p>
      <w:pPr>
        <w:pStyle w:val="Style15"/>
        <w:rPr>
          <w:rFonts w:ascii="Courier New" w:hAnsi="Courier New" w:cs="Courier New"/>
        </w:rPr>
      </w:pPr>
      <w:r>
        <w:rPr>
          <w:rFonts w:cs="Courier New" w:ascii="Courier New" w:hAnsi="Courier New"/>
        </w:rPr>
        <w:t xml:space="preserve">Τρίτον, για λόγους εθνικής ωφέλειας, γιατί πιστεύω ότι, όταν τηρούνται οι νόμοι και οι διαδικασίες που προβλέπονται από τους νόμους, για να παραπεμφθεί κάποιος στη Δικαιοσύνη και να κριθεί από τη Δικαιοσύνης, τότε ωφελείται το έθνος. Εθνικά ωφέλιμο είναι ό,τι είναι αληθές. Δεν πιστεύω ότι, αν αθωώνονται οι ένοχοι ή κατά άλλο τρόπο καλύπτονται εκείνοι οι οποίοι παραπέμπονται στην Δικαιοσύνη, υπηρετείται και ωφελείται το Έθνος. </w:t>
      </w:r>
    </w:p>
    <w:p>
      <w:pPr>
        <w:pStyle w:val="Style15"/>
        <w:rPr>
          <w:rFonts w:ascii="Courier New" w:hAnsi="Courier New" w:cs="Courier New"/>
        </w:rPr>
      </w:pPr>
      <w:r>
        <w:rPr>
          <w:rFonts w:cs="Courier New" w:ascii="Courier New" w:hAnsi="Courier New"/>
        </w:rPr>
        <w:t xml:space="preserve">Κυρίες και κύριοι συνάδελφοι, στις 20. 7. 92 η Βουλή παρέπεμψε συγκεκριμένα πρόσωπα για ένα βαρύτατο και ατιμωτικό, θα έλεγα, αδίκημα. Συγκεκριμένα: "για την παρακολούθηση των τηλεφωνικών συνδιαλέξεων των κομματικών αντιπάλων της προηγούμενης κυβερνήσεως, των στελεχών της κυβερνήσεως, των εκδοτών, των δημοσιογράφων" κ.λπ. Το αδίκημα αυτό, όπως είπα, είναι, όχι μόνο βαρύ, αλλά και ατιμωτικό, γιατί αφορά τις ελευθερίες και τα ατομικά δικαιώματα όλων των πολιτών, από του Πρωθυπουργού, μέχρι του τελευταίου πολίτη. Αφορά αυτή ταύτη την ουσία της Δημοκρατίας. </w:t>
      </w:r>
    </w:p>
    <w:p>
      <w:pPr>
        <w:pStyle w:val="Style15"/>
        <w:rPr>
          <w:rFonts w:ascii="Courier New" w:hAnsi="Courier New" w:cs="Courier New"/>
        </w:rPr>
      </w:pPr>
      <w:r>
        <w:rPr>
          <w:rFonts w:cs="Courier New" w:ascii="Courier New" w:hAnsi="Courier New"/>
        </w:rPr>
        <w:t>Εάν πρέπει να είμαστε αυστηροί για οποιονδήποτε διαπράττει οποιοδήποτε αδίκημα, δεν θα πρέπει να είμαστε αυστηροί σε κείνους που εξελέγησαν από το Λαό και είναι είτε στη Βουλή είτε στην κυβέρνηση και διαπράττουν τέτοια βαρύτατα αδικήματα, όπως είναι αυτό το αδίκημα των τηλεφωνικών υποκλοπών, σε ανθρώπους δηλαδή που σκέπτονται σατραπικά και στερούν το Λαό από τα ατομικά του δικαιώματα, από τις ελευθερίες του και από τα δημοκρατικά του δικαιώματα;</w:t>
      </w:r>
    </w:p>
    <w:p>
      <w:pPr>
        <w:pStyle w:val="Style15"/>
        <w:rPr>
          <w:rFonts w:ascii="Courier New" w:hAnsi="Courier New" w:cs="Courier New"/>
        </w:rPr>
      </w:pPr>
      <w:r>
        <w:rPr>
          <w:rFonts w:cs="Courier New" w:ascii="Courier New" w:hAnsi="Courier New"/>
        </w:rPr>
        <w:t xml:space="preserve">Όταν παρεπέμφησαν με την απόφαση της Βουλής, οι συγκεκριμένοι κατηγορούμενοι, εστοιχειοθετούντο πλήρως οι ενδείξεις για την παραπομπή τους, γιατί χρειάζονται μόνο ενδείξεις και όχι αποδείξεις για να παραπεμφθούν. Μέχρι σήμερα κανείς δεν υποστήριξε ότι υπήρξαν νεότερα στοιχεία βάσει των οποίων εκείνες οι ενδείξεις είτε αποδυναμώθηκαν είτε εξαλείφθηκαν. </w:t>
      </w:r>
    </w:p>
    <w:p>
      <w:pPr>
        <w:pStyle w:val="Style15"/>
        <w:rPr>
          <w:rFonts w:ascii="Courier New" w:hAnsi="Courier New" w:cs="Courier New"/>
        </w:rPr>
      </w:pPr>
      <w:r>
        <w:rPr>
          <w:rFonts w:cs="Courier New" w:ascii="Courier New" w:hAnsi="Courier New"/>
        </w:rPr>
        <w:t xml:space="preserve">Κυρίες και κύριοι συνάδελφοι, προβάλλεται η δικαιολογία ότι, για "την κατοχύρωση της εθνικής ομοψυχίας", θα πρέπει να ανασταλεί η ποινική δίωξη των συγκεκριμένων κατηγορουμένων. </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 xml:space="preserve">Θα σας ρωτήσω όμως, πέραν των όσων ανέφεραν πρωτύτερα οι κύριοι συνάδελφοι: Αν πρέπει να είμαστε τόσο επιεικείς ή να παραβούμε τους νόμους, για να αναστείλουμε αυτή τη διαδικασία, τότε δικαιολογημένα δεν θα πρέπει να αφήσουμε όλους αυτούς που είναι στη φυλακή, δεν θα πρέπει να καταργήσουμε και την ποινική δίωξη για όσους είναι υπόδικοι; Γιατί, δηλαδή, σε 5, σε 10, θα πρέπει να είμαστε τόσο μεγαλόψυχοι και επιεικείς; Επειδή είναι ισχυροί, ή επειδή είναι συνάδελφοί μας; Στους συναδέλφους μας το επιεικές αποδούναι, την συμπάθειά μας να τους την αποδώσουμε. Αλλά πρώτα απ’ όλα πρέπει να τηρήσουμε και να εφαρμόσουμε τους νόμους. </w:t>
      </w:r>
    </w:p>
    <w:p>
      <w:pPr>
        <w:pStyle w:val="Style15"/>
        <w:rPr>
          <w:rFonts w:ascii="Courier New" w:hAnsi="Courier New" w:cs="Courier New"/>
        </w:rPr>
      </w:pPr>
      <w:r>
        <w:rPr>
          <w:rFonts w:cs="Courier New" w:ascii="Courier New" w:hAnsi="Courier New"/>
        </w:rPr>
        <w:t xml:space="preserve">Κυρίες και κύριοι συνάδελφοι, εγώ πιστεύω ότι για την ύπαρξη της εθνικής ομοψυχίας δεν χρειάζεται να συμφωνήσουν όσοι παρανόμησαν, όσοι παρανομούν ή όσοι θα παρανομήσουν στο μέλλον. Είναι η μεγάλη πλειοψηφία των νομοταγών πολιτών, που θέλουν και μπορούν να κατοχυρώνουν την εθνική ομοψυχία, να αγωνίζονται για την πρόοδο του Ελληνικού Λαού και να περιφρουρούν τα εθνικά μας συμφέροντα. </w:t>
      </w:r>
    </w:p>
    <w:p>
      <w:pPr>
        <w:pStyle w:val="Style15"/>
        <w:rPr>
          <w:rFonts w:ascii="Courier New" w:hAnsi="Courier New" w:cs="Courier New"/>
        </w:rPr>
      </w:pPr>
      <w:r>
        <w:rPr>
          <w:rFonts w:cs="Courier New" w:ascii="Courier New" w:hAnsi="Courier New"/>
        </w:rPr>
        <w:t>Πέραν τούτων δεν αισθάνεστε ότι από το ΠΑΣΟΚ, σήμερα, δεχόμαστε μία περιφρόνηση, έναν εμπαιγμό, με την μη παρουσία του στο Κοινοβούλιο;</w:t>
      </w:r>
    </w:p>
    <w:p>
      <w:pPr>
        <w:pStyle w:val="Style15"/>
        <w:rPr>
          <w:rFonts w:ascii="Courier New" w:hAnsi="Courier New" w:cs="Courier New"/>
        </w:rPr>
      </w:pPr>
      <w:r>
        <w:rPr>
          <w:rFonts w:cs="Courier New" w:ascii="Courier New" w:hAnsi="Courier New"/>
        </w:rPr>
        <w:t>Κυρίες και κύριοι συνάδελφοι, πιστεύω ότι, αντί για καλές εντυπώσεις στο εξωτερικό θα δώσουμε κακές εντυπώσεις, διότι και οι ξένοι πλέον, που ξέρουν ότι στην Ελλάδα γεννήθηκαν οι θεσμοί της Δημοκρατίας, οι αξίες του πολιτισμού, ότι από την Ελλάδα πήραν τα γράμματα, τις τέχνες, ακόμη και τον σύγχρονο τρόπος ζωής, θα απορήσουν: Στη χώρα του Σωκράτη, που ήπιε το κόνιο για να εφαρμόσει τον νόμο και την δικαστική απόφαση, στη χώρα του Τερτσέτη και του Πολυζωϊδη, που στάθηκαν όρθιοι παρά τους κινδύνους που αντιμετώπιζαν από το ολιχαρχικό, τότε, καθεστώς, σήμερα δεν εφαρμόζονται οι νόμοι, σήμερα εκοιμήθησαν οι νόμοι, σήμερα δεν λειτουργούν οι νόμοι, σήμερα εκείνοι που διαπράττουν τόσο σοβαρά αδικήματα δεν τιμωρούνται;</w:t>
      </w:r>
    </w:p>
    <w:p>
      <w:pPr>
        <w:pStyle w:val="Style15"/>
        <w:rPr>
          <w:rFonts w:ascii="Courier New" w:hAnsi="Courier New" w:cs="Courier New"/>
        </w:rPr>
      </w:pPr>
      <w:r>
        <w:rPr>
          <w:rFonts w:cs="Courier New" w:ascii="Courier New" w:hAnsi="Courier New"/>
        </w:rPr>
        <w:t xml:space="preserve">ΠΡΟΕΔΡΕΥΩΝ (Νικόλαος Κατσαρός): Παρακαλώ, τελειώνετε. </w:t>
      </w:r>
    </w:p>
    <w:p>
      <w:pPr>
        <w:pStyle w:val="Style15"/>
        <w:rPr>
          <w:rFonts w:ascii="Courier New" w:hAnsi="Courier New" w:cs="Courier New"/>
        </w:rPr>
      </w:pPr>
      <w:r>
        <w:rPr>
          <w:rFonts w:cs="Courier New" w:ascii="Courier New" w:hAnsi="Courier New"/>
        </w:rPr>
        <w:t xml:space="preserve">ΗΛΙΑΣ ΒΟΥΓΙΟΥΚΛΑΚΗΣ: Τελειώνω, κυρίες και κύριοι συνάδελφοι, λέγοντας ότι θα σεβαστώ βεβαίως την απόφαση της Βουλής, όποια και αν είναι. Αλλά ψηφίζω ναι στην κάθαρση, όχι στον ευνουχισμό της κάθαρσης, που θα επέλθει, εάν τυχόν, ανασταλεί αυτή η ποινική δίωξη. </w:t>
      </w:r>
    </w:p>
    <w:p>
      <w:pPr>
        <w:pStyle w:val="Style15"/>
        <w:rPr>
          <w:rFonts w:ascii="Courier New" w:hAnsi="Courier New" w:cs="Courier New"/>
        </w:rPr>
      </w:pPr>
      <w:r>
        <w:rPr>
          <w:rFonts w:cs="Courier New" w:ascii="Courier New" w:hAnsi="Courier New"/>
        </w:rPr>
        <w:t xml:space="preserve">ΠΡΟΕΔΡΕΥΩΝ (Νικόλαος Κατσαρός): Ο κ. Κωσταντινίδης έχει το λόγο. </w:t>
      </w:r>
    </w:p>
    <w:p>
      <w:pPr>
        <w:pStyle w:val="Style15"/>
        <w:rPr>
          <w:rFonts w:ascii="Courier New" w:hAnsi="Courier New" w:cs="Courier New"/>
        </w:rPr>
      </w:pPr>
      <w:r>
        <w:rPr>
          <w:rFonts w:cs="Courier New" w:ascii="Courier New" w:hAnsi="Courier New"/>
        </w:rPr>
        <w:t xml:space="preserve">ΚΩΝΣΤΑΝΤΙΝΟΣ ΚΩΝΣΤΑΝΤΙΝΙΔΗΣ: Δεν έχω την παραμικρή αμφιβολία ότι όταν κανείς από το Βήμα αυτό ως Βουλευτής, ως αυριανός υποψήφιος σε μία εκλογική αναμέτρηση ταχθεί αυτήν τη στιγμή ενδεχομένως υπέρ της μη αναστολής της ποινικής διώξεως, αυτός μπορεί να έχει μία μερίδα από ορισμένους οι οποίοι σκέπτονται εν θερμώ. </w:t>
      </w:r>
    </w:p>
    <w:p>
      <w:pPr>
        <w:pStyle w:val="Style15"/>
        <w:rPr>
          <w:rFonts w:ascii="Courier New" w:hAnsi="Courier New" w:cs="Courier New"/>
        </w:rPr>
      </w:pPr>
      <w:r>
        <w:rPr>
          <w:rFonts w:cs="Courier New" w:ascii="Courier New" w:hAnsi="Courier New"/>
        </w:rPr>
        <w:t xml:space="preserve">Θα πω, όμως, την άποψή μου με ρεαλισμό -γιατί μόνο αυτός θα πρέπει να επικρατεί σε αυτήν την Αίθουσα- και με ένα μεγάλο αίσθημα ευθύνης. Και η άποψή μου είναι υπέρ αυτής που λέγεται πολιτική λύση σήμερα. Και εξηγούμαι. Ναι στο σεβασμό των θεσμών. Ναι, χίλιες φορές ναι. Αλλά δεν θα πρέπει να μας διαφεύγει από την προσοχή μας ότι υπέρτατος θεσμός είναι η διάκριση των εξουσιών. Θεσμός είναι ο θεσμός της Δικαιοσύνης, θεσμός επίσης η νομοθετική εξουσία, όπως θεσμός και η εκτελεστική εξουσία. </w:t>
      </w:r>
    </w:p>
    <w:p>
      <w:pPr>
        <w:pStyle w:val="Style15"/>
        <w:rPr>
          <w:rFonts w:ascii="Courier New" w:hAnsi="Courier New" w:cs="Courier New"/>
        </w:rPr>
      </w:pPr>
      <w:r>
        <w:rPr>
          <w:rFonts w:cs="Courier New" w:ascii="Courier New" w:hAnsi="Courier New"/>
        </w:rPr>
        <w:t xml:space="preserve">Θεσμός είναι, όμως, και η κάμψη της διακρίσεως των εξουσιών και η ανάμειξη από τον ίδιο το νόμο και από το ίδιο το Σύνταγμα φορέων άλλων εξουσιών στα έργα της Δικαιοσύνης, όπως και τανάπαλιν. Αυτό δεν είναι καθόλου άγνωστο από την τεθειμένη νομοθεσία. Υπάρχει, λοιπόν, δυνατότητα για κίνηση της ποινικής δίωξης, από μέρους της Βουλής, όταν οι κατηγορούμενοι είναι Υπουργοί. </w:t>
      </w:r>
    </w:p>
    <w:p>
      <w:pPr>
        <w:pStyle w:val="Style15"/>
        <w:rPr>
          <w:rFonts w:ascii="Courier New" w:hAnsi="Courier New" w:cs="Courier New"/>
        </w:rPr>
      </w:pPr>
      <w:r>
        <w:rPr>
          <w:rFonts w:cs="Courier New" w:ascii="Courier New" w:hAnsi="Courier New"/>
        </w:rPr>
        <w:t xml:space="preserve">Από την άλλη πλευρά αυτό το οποίο γίνεται σήμερα, δεν πρέπει να μας διαφεύγει της προσοχής, ότι είναι δικαστική οδός. Προσέχετε, δεν είμαστε έξω από τη νομοθεσία, δεν είμαστε έξω από τη δικαιοσύνη. Ο ίδιος ο νομοθέτης και το Σύνταγμα, που μας έδωσαν τη δυνατότητα να αναμειγνυόμεθα στη δικαστική εξουσία, μας έδωσαν και τη δυνατότητα να αποτελέσουμε, αν θέλετε, ένα συμβούλιο πλημμελειοδικών, το οποίο θα μπορεί να αναστέλλει την ποινική δίωξη. Αυτή τη δυνατότητα, λοιπόν, την οποία μας έδωσαν το Σύνταγμα και ο νόμος, αυτήν, αυτή τη στιγμή, αξιολογώντας την κρισιμότητα των περιστάσεων, θα ασκήσετε σήμερα με την ψήφο σας. Δικαστική λειτουργία επιτελείτε. </w:t>
      </w:r>
    </w:p>
    <w:p>
      <w:pPr>
        <w:pStyle w:val="Style15"/>
        <w:rPr>
          <w:rFonts w:ascii="Courier New" w:hAnsi="Courier New" w:cs="Courier New"/>
        </w:rPr>
      </w:pPr>
      <w:r>
        <w:rPr>
          <w:rFonts w:cs="Courier New" w:ascii="Courier New" w:hAnsi="Courier New"/>
        </w:rPr>
        <w:t xml:space="preserve">Θεσμός η αρχή της νομιμότητας. Είναι ο θεσμός που αποτελεί και τον κανόνα, δηλαδή ότι κάθε αδίκημα θα πρέπει να διώκεται. Από την άλλη, όμως, πλευρά, σημειώστε ότι είναι θεσμός και η αρχή της σκοπιμότητας και αναγνωρίζεται από τον Κώδικα Ποινικής Δικονομίας. Δεν είναι η πρώτη φορά που εφαρμόζεται. Αυτό το οποίο βλέπετε σήμερα, δεν είναι η μόνη εξαίρεση στο Δίκαιό μας. </w:t>
      </w:r>
    </w:p>
    <w:p>
      <w:pPr>
        <w:pStyle w:val="Style15"/>
        <w:rPr>
          <w:rFonts w:ascii="Courier New" w:hAnsi="Courier New" w:cs="Courier New"/>
        </w:rPr>
      </w:pPr>
      <w:r>
        <w:rPr>
          <w:rFonts w:cs="Courier New" w:ascii="Courier New" w:hAnsi="Courier New"/>
        </w:rPr>
        <w:t xml:space="preserve">Ο Κώδικας Ποινικής Δικονομίας, αν σκαλίσετε τα πρώτα άρθρα του, θα δείτε ότι προβλέπει τέσσερις περιπτώσεις αναστολής της ποινικής διώξεως, για μικρότερης σημασίας θέματα. Θα σας πω μόνο ένα απλό: Αν κάποιος έχει καταδικαστεί για πολύ σοβαρή πράξη και κρατείται στις φυλακές Ρόδου και εν συνεχεία κατηγορείται για ένα πλημμέλημα και πρέπει να μεταφερθεί, αν αυτό κρίνει ο εισαγγελεύς, ότι μπορεί να στοιχίσει, με απόφαση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υμβουλίου, μπορεί να ανασταλεί η ποινική δίωξη. Είναι ένα φαινόμενο που εφαρμόζεται. Για όσους διακονείτε την ποινική επιστήμη, θα δείτε ότι αυτό δεν είναι καθόλου άγνωστο, ούτε στην πρακτική. </w:t>
      </w:r>
    </w:p>
    <w:p>
      <w:pPr>
        <w:pStyle w:val="Style15"/>
        <w:rPr>
          <w:rFonts w:ascii="Courier New" w:hAnsi="Courier New" w:cs="Courier New"/>
        </w:rPr>
      </w:pPr>
      <w:r>
        <w:rPr>
          <w:rFonts w:cs="Courier New" w:ascii="Courier New" w:hAnsi="Courier New"/>
        </w:rPr>
        <w:t xml:space="preserve">Θεσμός, λοιπόν, είναι και η αρχή της σκοπιμότητας, η οποία αποτελεί την εξαίρεση. Αυτήν την εξαίρεση καλείστε σήμερα να εφαρμόσετε. </w:t>
      </w:r>
    </w:p>
    <w:p>
      <w:pPr>
        <w:pStyle w:val="Style15"/>
        <w:rPr>
          <w:rFonts w:ascii="Courier New" w:hAnsi="Courier New" w:cs="Courier New"/>
        </w:rPr>
      </w:pPr>
      <w:r>
        <w:rPr>
          <w:rFonts w:cs="Courier New" w:ascii="Courier New" w:hAnsi="Courier New"/>
        </w:rPr>
        <w:t xml:space="preserve">Και πρέπει να σας πω, ότι σήμερα δεν απευθύνουμε κανένα κλάδο ελαίας προς την πλευρά του ΠΑΣΟΚ, ούτε στον Ανδρέα Παπανδρέου. Αυτήν την στιγμή, με τη συναίσθηση ευθύνης, η οποία διακατέχει την Κυβέρνηση και τη Νέα Δημοκρατία, απευθυνόμεθα στο σύνολο του Ελληνικού Λαού. Δεν απευθυνόμεθα ούτε μόνο στους οπαδούς μας, ούτε στους οπαδούς της Αξιωματικής Αντιπολιτεύσεως. Απευθυνόμεθα στο σύνολο του Ελληνικού Λαού. Αν κρίνει ο καθένας ξεχωριστά ότι αυτήν τη στιγμή δεν διατρέχει σοβαρούς κινδύνους η Χώρα μας και ότι δεν υπάρχουν εθνικοί λόγοι, τότε ψηφίστε εναντίον αυτού που κακώς λέγεται πολιτική λύση. Είναι νομοθετική λύση, γιατί προβλέπεται από τον ίδιο το νόμο. </w:t>
      </w:r>
    </w:p>
    <w:p>
      <w:pPr>
        <w:pStyle w:val="Style15"/>
        <w:rPr>
          <w:rFonts w:ascii="Courier New" w:hAnsi="Courier New" w:cs="Courier New"/>
        </w:rPr>
      </w:pPr>
      <w:r>
        <w:rPr>
          <w:rFonts w:cs="Courier New" w:ascii="Courier New" w:hAnsi="Courier New"/>
        </w:rPr>
        <w:t xml:space="preserve">Αν το πιστεύετε αυτό, δηλαδή ότι δεν έχουμε κανένα εξωτερικό πρόβλημα, τότε ψηφίστε εναντίον. Αν όμως πιστεύετε ότι αυτή τη στιγμή η Χώρα διέρχεται πολύ σοβαρά θέματα, τότε δεν έχουμε το δικαίωμα, ενδεχομένως, να δυσαρεστήσουμε έστω και ένα μικρό κομμάτι του Ελληνικού Λαού, το οποίο επειδή συνέπεσε να σκέπτεται με την καρδιά του και όχι με την λογική του, μπορεί να δημιουργήσει τα οποιαδήποτε προβλήματα στην Κυβέρνηση, η οποία αυτήν τη στιγμή αντιμετωπίζει τεράστια προβλήματα. Εγώ πιστεύω και το είπα επανειλημμένως, ότι είναι ο μόνος λόγος, γιατί δεν μπορούμε να παραβλέψουμε αυτούς τους εθνικούς λόγους. Όλοι οι άλλοι λόγοι δεν μπορούν να ληφθούν σοβαρά υπόψη. Το γεγονός ότι δεν έρχεται ο κατηγορούμενος είναι το λιγότερο, γιατί και αυτό αποτελεί θεσμό, εφόσον ο νόμος προβλέπει τη δυνατότητα να δικάζεται και να καταδικάζεται κάποιος ερήμην. </w:t>
      </w:r>
    </w:p>
    <w:p>
      <w:pPr>
        <w:pStyle w:val="Style15"/>
        <w:rPr>
          <w:rFonts w:ascii="Courier New" w:hAnsi="Courier New" w:cs="Courier New"/>
        </w:rPr>
      </w:pPr>
      <w:r>
        <w:rPr>
          <w:rFonts w:cs="Courier New" w:ascii="Courier New" w:hAnsi="Courier New"/>
        </w:rPr>
        <w:t xml:space="preserve">Νομίζω, λοιπόν, ότι υπ` αυτή την έννοια ορθά έρχεται αυτή η υπόθεση εδώ και ότι δεν αποτελεί περιφρόνηση των θεσμών και της διακρίσεως των εξουσιών η πρόταση που γίνεται από τους 30 συναδέλφους. Σας ευχαριστώ.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Νικόλαος Κατσαρός): Ο κύριος Πρόεδρος της Κυβερνήσεως έχει το λόγο.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Κυρίες και κύριοι συνάδελφοι, δεν θα πω τίποτε καινούριο ή τίποτε που μπορεί να αμφισβητηθεί από κανέναν, όταν κάμω τη διαπίστωση, ότι περνούμε σήμερα μία εξαιρετικά δύσκολη, μία κρίσιμη εθνική περίοδο, ότι δίνουμε μάχες δύσκολες, που για να τις κερδίσουμε και στα εθνικά μας θέματα, αλλά ακόμα και στα εσωτερικά θέματα -το θέμα της οικονομίας, που είναι και αυτό εθνικό-έχουμε κατ` εξοχήν ανάγκη εθνικής ενότητας. </w:t>
      </w:r>
    </w:p>
    <w:p>
      <w:pPr>
        <w:pStyle w:val="Style15"/>
        <w:rPr>
          <w:rFonts w:ascii="Courier New" w:hAnsi="Courier New" w:cs="Courier New"/>
        </w:rPr>
      </w:pPr>
      <w:r>
        <w:rPr>
          <w:rFonts w:cs="Courier New" w:ascii="Courier New" w:hAnsi="Courier New"/>
        </w:rPr>
        <w:t xml:space="preserve">Η Κυβέρνηση αυτήν την κατευθυντήρια γραμμή την τήρηση και την τηρεί στις πράξεις της, τις ενέργειές της και στους λόγους της, με θρησκευτική ευλάβεια, ιδιαίτερα τον τελευταίο καιρό. Και δεν νομίζω, ότι κανένας μπορεί να αμφισβητήσει ότι μια μεγάλη πολιτική δίκη, η οποία μάλιστα θα έχει ως κατηγορούμενο τον αρχηγό της Αξιωματικής Αντιπολίτευσης, όταν αυτόν έχει ως κύριο μάλιστα κατηγορούμενο, μία τέτοια δίκη, δεν μπορεί παρά να οδηγήσει σε καινούρια οξύτητα και ένταση. </w:t>
      </w:r>
    </w:p>
    <w:p>
      <w:pPr>
        <w:pStyle w:val="Style15"/>
        <w:rPr>
          <w:rFonts w:ascii="Courier New" w:hAnsi="Courier New" w:cs="Courier New"/>
        </w:rPr>
      </w:pPr>
      <w:r>
        <w:rPr>
          <w:rFonts w:cs="Courier New" w:ascii="Courier New" w:hAnsi="Courier New"/>
        </w:rPr>
        <w:t xml:space="preserve">Δεν υπηρετεί προδήλως τον κεντρικό στόχο του Έθνους, που είναι αυτήν την ώρα η εθνική ενότητα. Και θέλω σε αυτό, κυρίες και κύριοι, να είμαι απόλυτα ξεκάθαρος. </w:t>
      </w:r>
    </w:p>
    <w:p>
      <w:pPr>
        <w:pStyle w:val="Style15"/>
        <w:rPr>
          <w:rFonts w:ascii="Courier New" w:hAnsi="Courier New" w:cs="Courier New"/>
        </w:rPr>
      </w:pPr>
      <w:r>
        <w:rPr>
          <w:rFonts w:cs="Courier New" w:ascii="Courier New" w:hAnsi="Courier New"/>
        </w:rPr>
        <w:t xml:space="preserve">Η Κυβέρνηση - αλλά εγώ δεν θέλω να χρησιμοποιώ τον όρο "κυβέρνηση", θα λέω "η Νέα Δημοκρατία", γιατί εδώ ενεργήσαμε ως Βουλευτές εμείς που φέραμε αυτήν την πρόταση -δεν τρόμαξε μπροστά στις ευθύνες της. Γνωρίζει ότι υπάρχει μία μερίδα του Ελληνικού Λαού που συναισθηματικά αντιδρά αρνητικά, παραπληροφορημένη και παραπλανημένη εν πολλοίς. Αλλά είναι γεγονός ότι αυτή η μερίδα υπάρχει. </w:t>
      </w:r>
    </w:p>
    <w:p>
      <w:pPr>
        <w:pStyle w:val="Style15"/>
        <w:rPr>
          <w:rFonts w:ascii="Courier New" w:hAnsi="Courier New" w:cs="Courier New"/>
        </w:rPr>
      </w:pPr>
      <w:r>
        <w:rPr>
          <w:rFonts w:cs="Courier New" w:ascii="Courier New" w:hAnsi="Courier New"/>
        </w:rPr>
        <w:t xml:space="preserve">Πήραμε όμως τις ευθύνες μας. Εγώ πρώτος υπέγραψα την πρόταση. Ζήτησα από τα μέλη του Υπουργικού Συμβουλίου να υπογράψουν ως απλοί Βουλευτές. Και σήμερα παρουσιάζουμε μία πρόταση στην Εθνική Αντιπροσωπεία, η οποία είναι βέβαιο, κατά την πεποίθησή μας, ότι είναι σωστή, διότι εξυπηρετεί το εθνικό συμφέρον. </w:t>
      </w:r>
    </w:p>
    <w:p>
      <w:pPr>
        <w:pStyle w:val="Style15"/>
        <w:rPr>
          <w:rFonts w:ascii="Courier New" w:hAnsi="Courier New" w:cs="Courier New"/>
        </w:rPr>
      </w:pPr>
      <w:r>
        <w:rPr>
          <w:rFonts w:cs="Courier New" w:ascii="Courier New" w:hAnsi="Courier New"/>
        </w:rPr>
        <w:t xml:space="preserve">Δεν θέλω να μπω στην αχάριστη συζήτηση, την οποία ο συμπαθής συνάδελφος του Συνασπισμού άρχισε, αντιδικίας και γκρίνιας, τι έκανε η μία παράταξη και τι έκαμε η άλλη παράταξη για την κάθαρση. Θα έλθει η ώρα που θα την κάνουμε αυτήν τη συζήτηση, κύριοι συνάδελφοι της Αριστεράς. Αλλά δεν κρίνω ότι η ώρα είναι κατάλληλη. </w:t>
      </w:r>
    </w:p>
    <w:p>
      <w:pPr>
        <w:pStyle w:val="Style15"/>
        <w:rPr>
          <w:rFonts w:ascii="Courier New" w:hAnsi="Courier New" w:cs="Courier New"/>
        </w:rPr>
      </w:pPr>
      <w:r>
        <w:rPr>
          <w:rFonts w:cs="Courier New" w:ascii="Courier New" w:hAnsi="Courier New"/>
        </w:rPr>
        <w:t xml:space="preserve">Εκείνο που είναι βέβαιο, είναι ότι το καλοκαίρι του 1989 προχωρήσαμε στην υλοποίηση αυτού που απετέλεσε προγραμματική διακήρυξη της Νέας Δημοκρατίας, αλλά και όλων των άλλων κομμάτων συμπεριλαμβανομένου και του ΠΑΣΟΚ, προχωρήσαμε στην υλοποίηση της πολιτικής της κάθαρσης. </w:t>
      </w:r>
    </w:p>
    <w:p>
      <w:pPr>
        <w:pStyle w:val="Style15"/>
        <w:rPr>
          <w:rFonts w:ascii="Courier New" w:hAnsi="Courier New" w:cs="Courier New"/>
        </w:rPr>
      </w:pPr>
      <w:r>
        <w:rPr>
          <w:rFonts w:cs="Courier New" w:ascii="Courier New" w:hAnsi="Courier New"/>
        </w:rPr>
        <w:t>Άραγε, με την απόφαση αυτή που παίρνουμε, αλλάζουμε γραμμή; Εγκαταλείπουμε την κάθαρση; Προδίδουμε τις υποσχέσεις και τις ευθύνες και τις υποχρεώσεις που αναλάβαμε ενώπιον του Ελληνικού Λαού;</w:t>
      </w:r>
    </w:p>
    <w:p>
      <w:pPr>
        <w:pStyle w:val="Style15"/>
        <w:rPr>
          <w:rFonts w:ascii="Courier New" w:hAnsi="Courier New" w:cs="Courier New"/>
        </w:rPr>
      </w:pPr>
      <w:r>
        <w:rPr>
          <w:rFonts w:cs="Courier New" w:ascii="Courier New" w:hAnsi="Courier New"/>
        </w:rPr>
        <w:t xml:space="preserve">Κυρίες και κύριοι συνάδελφοι, μόνο άνθρωποι οι οποίοι δεν μπαίνουν στην ουσία του θέματος μπορούν να ισχυριστούν κάτι τέτοιο. Η Νέα Δημοκρατία και η Κυβέρνησή της δεν εγκατέλειψε και δεν εγκαταλείπει την πολιτική της κάθαρσης, γιατί πράγματι πιστεύουμε ότι η κάθαρση είναι όρος επιβίωσης και της πολιτικής μας, αλλά και της ελληνικής κοινω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η κάθαρση προχώρησε και στις δύο πολιτικές δίκες και ιδιαίτερα στη μεγάλη πολιτική δίκη εις την οποία ήταν κατηγορούμενος και ο αρχηγός της Αξιωματικής Αντιπολίτευσης με το γνωστό αποτέλεσμα. Αλλά προχωρεί προπαντός σε δεκάδες, εκατοντάδες άλλων δικών, που στην ουσία πραγματοποιούν την κάθαρση στα συγκεκριμένα θέματα. Η δικαιοσύνη προχωρεί απερίσπαστη. Η Κυβέρνηση δεν ασχολείται και δεν αναμειγνύεται, στηρίζει όμως τη δικαστική λειτουργία, για να μπορεί να υπάρξει κύρωση σε ηθικά ατοπήματα, όπου διαπιστώνονται δικαστικά. Και γνωρίζετε ότι αυτό αποτελεί καθημερινή πρακτική και θα συνεχισθεί αυτή η πρακτική. </w:t>
      </w:r>
    </w:p>
    <w:p>
      <w:pPr>
        <w:pStyle w:val="Style15"/>
        <w:rPr>
          <w:rFonts w:ascii="Courier New" w:hAnsi="Courier New" w:cs="Courier New"/>
        </w:rPr>
      </w:pPr>
      <w:r>
        <w:rPr>
          <w:rFonts w:cs="Courier New" w:ascii="Courier New" w:hAnsi="Courier New"/>
        </w:rPr>
        <w:t xml:space="preserve">Και φαντάζομαι ότι όλοι εδώ μέσα πάνω σε αυτή τη γραμμή είμαστε σύμφωνοι. Είναι λάθος, κατά συνέπεια, να λέγεται ότι εγκαταλείπεται η κάθαρση. Δεν γίνεται μία συγκεκριμένη δίκη για τους λόγους που πρωτύτερα ανέφερα. Για το βασικό λόγο στον οποίο νομίζω ότι όλοι μας συμπίπτουμε. </w:t>
      </w:r>
    </w:p>
    <w:p>
      <w:pPr>
        <w:pStyle w:val="Style15"/>
        <w:rPr>
          <w:rFonts w:ascii="Courier New" w:hAnsi="Courier New" w:cs="Courier New"/>
        </w:rPr>
      </w:pPr>
      <w:r>
        <w:rPr>
          <w:rFonts w:cs="Courier New" w:ascii="Courier New" w:hAnsi="Courier New"/>
        </w:rPr>
        <w:t xml:space="preserve">Αλλά εδώ θα ήθελα να προσθέσω -θα συμφωνήσω με τον κ. Σκοτινιώτη-και για άλλους λόγους πρακτικούς που δεν είναι επουσιώδεις ή αμελητέοι. Και να μην ακολουθούμε πολιτική στρουθοκαμήλου, να μην βλέπουμε την αλήθεια. Η δίκη αυτή, κατά τη δική μου πεποίθηση, πρέπει να ανασταλ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η αναστολή αποτελεί θεσμό. Χαίρω, γιατί ο συνάδελφος κ. Κωνσταντινίδης το ξεκαθάρισε προ ολίγου κατά τρόπο απόλυτο, διότι κινδύνευε και επάνω σ’ αυτό να υπάρξει παρεξήγηση. Θεσμός είναι η αναστολή -προβλέπεται από το Σύνταγμα και από τους Νόμους- και αυτού του θεσμού κάνουμε χρήση σήμερα, διότι υπάρχουν ουσιαστικοί λόγοι. Και κανένας δεν μπορεί να πει ότι αγνοούμε τη Δικαιοσύνη, ή αγνοούμε τους θεσμούς. Και όλοι εδώ μέσα τιμούμε τη δικαιοσύνη, τιμούμε τους θεσμούς, νομίζω, εξίσου. </w:t>
      </w:r>
    </w:p>
    <w:p>
      <w:pPr>
        <w:pStyle w:val="Style15"/>
        <w:rPr>
          <w:rFonts w:ascii="Courier New" w:hAnsi="Courier New" w:cs="Courier New"/>
        </w:rPr>
      </w:pPr>
      <w:r>
        <w:rPr>
          <w:rFonts w:cs="Courier New" w:ascii="Courier New" w:hAnsi="Courier New"/>
        </w:rPr>
        <w:t xml:space="preserve">Δεν θέλω να μπω σε καμιά αντιδικία. Θα πω μόνο στους φίλους της Αριστεράς ότι είναι λάθος να λένε -και θα ξεκαθαρίσουμε κάποια ώρα σε άλλη συζήτηση το θέμα- ότι η Νέα Δημοκρατία χειρίζεται την κάθαρση ως τμήμα του πολιτικού σχεδιασμού της. </w:t>
      </w:r>
    </w:p>
    <w:p>
      <w:pPr>
        <w:pStyle w:val="Style15"/>
        <w:rPr>
          <w:rFonts w:ascii="Courier New" w:hAnsi="Courier New" w:cs="Courier New"/>
        </w:rPr>
      </w:pPr>
      <w:r>
        <w:rPr>
          <w:rFonts w:cs="Courier New" w:ascii="Courier New" w:hAnsi="Courier New"/>
        </w:rPr>
        <w:t xml:space="preserve">Καλόν είναι εσείς του Συνασπισμού να μην μιλάτε αιωνίως με κλισέ και με αφορισμούς. Είμαι πρόθυμος να συζητήσουμε για την κάθαρση. Δεν θέλω να το κάνουμε σήμερα και φαντάζομαι ότι θα συμφωνείτε και εσείς. Διαμαρτύρομαι, όμως, και αρνούμαι αυτή την κατηγορία, την οποία μας απευθύνετε. </w:t>
      </w:r>
    </w:p>
    <w:p>
      <w:pPr>
        <w:pStyle w:val="Style15"/>
        <w:rPr>
          <w:rFonts w:ascii="Courier New" w:hAnsi="Courier New" w:cs="Courier New"/>
        </w:rPr>
      </w:pPr>
      <w:r>
        <w:rPr>
          <w:rFonts w:cs="Courier New" w:ascii="Courier New" w:hAnsi="Courier New"/>
        </w:rPr>
        <w:t xml:space="preserve">Μία άλλη παρατήρηση που είναι ανάγκη να κάνουμε είναι, ότι η απόφαση που παίρνουμε σήμερα δεν απαλλάσσει το ΠΑΣΟΚ για τις πολιτικές του ευθύνες, ούτε για τη συγκεκριμένη αυτή υπόθεση, διότι οι πολιτικές ευθύνες είναι δεδομένες. Και τις έχει αναλάβει, άλλωστε, το ΠΑΣΟΚ στις περισσότερες περιπτώσεις. Δεν ξέρω εδώ μέχρι που έχει φθάσει να αναγνωρίσει το πολιτικό του λάθος. Βέβαιο, πάντως, είναι ότι υπήρξαν πολιτικές ευθύνες στην περίοδο της διακυβέρνησης του ΠΑΣΟΚ. Βέβαιο είναι ότι υπήρχαν παρακολουθήσεις και των παρακολουθήσεων αυτών θύματα πέσαμε λίγο πολύ όλοι μας. Έπεσα και εγώ που έχω αυτήν την ευκαιρία να σας μιλώ αυτήν την ώρα. </w:t>
      </w:r>
    </w:p>
    <w:p>
      <w:pPr>
        <w:pStyle w:val="Style15"/>
        <w:rPr>
          <w:rFonts w:ascii="Courier New" w:hAnsi="Courier New" w:cs="Courier New"/>
        </w:rPr>
      </w:pPr>
      <w:r>
        <w:rPr>
          <w:rFonts w:cs="Courier New" w:ascii="Courier New" w:hAnsi="Courier New"/>
        </w:rPr>
        <w:t xml:space="preserve">Υπάρχει το μεγάλο θέμα των υποκλοπών. Πού βρίσκεται, αγαπητοί συνάδελφοι; Πρώτα απ’ όλα θέλω να δηλώσω κατηγορηματικά,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ί των ημερών της Νέας Δημοκρατίας παρακολουθήσεις τηλεφώνων δεν γίνονταν. Δεν γινόντουσαν και στο παρελθόν ποτέ - έχει δίκιο ο κ. Ράλλης, ο οποίος με τόση κατηγορηματικότητα το δηλώνει- επίσης, δεν γίνονται και σήμερα. </w:t>
      </w:r>
    </w:p>
    <w:p>
      <w:pPr>
        <w:pStyle w:val="Style15"/>
        <w:rPr>
          <w:rFonts w:ascii="Courier New" w:hAnsi="Courier New" w:cs="Courier New"/>
        </w:rPr>
      </w:pPr>
      <w:r>
        <w:rPr>
          <w:rFonts w:cs="Courier New" w:ascii="Courier New" w:hAnsi="Courier New"/>
        </w:rPr>
        <w:t xml:space="preserve">Και προκαλώ οιονδήποτε, ο οποίος έχει κάποιο στοιχείο να το προσκομίσει. Η Νέα Δημοκρατία δεν κάνει παρακολουθήσεις τηλεφώ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πρόκειται ποτέ να κάνει, κύριοι συνάδελφοι της Αριστεράς, παρακολουθήσεις. Και θα σας παρακαλέσω να μην απευθύνετε κατηγορίες από κεκτημένη ταχύτητα. Εάν έχετε το παραμικρό στοιχείο να μου το πείτε. Είμαστε ανοικτοί ανά πάσα ώρα να το συζητήσουμε. Δεν μας χρειάζονται οι παρακολουθήσεις τηλεφώνων. Είμαστε και σήμερα θύματα, εάν θέλετε, παρακολουθήσεων, αλλά εμείς δεν κάνουμε παρακολουθήσεις. </w:t>
      </w:r>
    </w:p>
    <w:p>
      <w:pPr>
        <w:pStyle w:val="Style15"/>
        <w:rPr>
          <w:rFonts w:ascii="Courier New" w:hAnsi="Courier New" w:cs="Courier New"/>
        </w:rPr>
      </w:pPr>
      <w:r>
        <w:rPr>
          <w:rFonts w:cs="Courier New" w:ascii="Courier New" w:hAnsi="Courier New"/>
        </w:rPr>
        <w:t xml:space="preserve">Θέλω να ξέρετε ότι, σύμφωνα με το Σύνταγμα και τους νόμους, γίνονται ορισμένες παρακολουθήσεις για εθνικούς λόγους, ή για την αντιμετώπιση του οργανωμένου εγκλήματος με όλες τις δικαστικές εγγυήσεις. </w:t>
      </w:r>
    </w:p>
    <w:p>
      <w:pPr>
        <w:pStyle w:val="Style15"/>
        <w:rPr>
          <w:rFonts w:ascii="Courier New" w:hAnsi="Courier New" w:cs="Courier New"/>
        </w:rPr>
      </w:pPr>
      <w:r>
        <w:rPr>
          <w:rFonts w:cs="Courier New" w:ascii="Courier New" w:hAnsi="Courier New"/>
        </w:rPr>
        <w:t xml:space="preserve">Και εδώ έρχεται το πρόβλημα των θεσμών. Οι συνάδελφοι του Συνασπισμού της Αριστεράς έχουν υποβάλει ένα νόμο για να εξασφαλίσουμε έτσι, κατά το δυνατόν, την προστασία του απορρήτου. </w:t>
      </w:r>
    </w:p>
    <w:p>
      <w:pPr>
        <w:pStyle w:val="Style15"/>
        <w:rPr>
          <w:rFonts w:ascii="Courier New" w:hAnsi="Courier New" w:cs="Courier New"/>
        </w:rPr>
      </w:pPr>
      <w:r>
        <w:rPr>
          <w:rFonts w:cs="Courier New" w:ascii="Courier New" w:hAnsi="Courier New"/>
        </w:rPr>
        <w:t xml:space="preserve">Θέλω να δηλώσω στο Σώμα κάτι το οποίο το έχουμε ήδη πει. Ότι είμαστε σύμφωνοι να ψηφίσουμε αυτό το νόμο. Και να ψηφίσουμε δικό σας νόμο, διότι, όπως γνωρίζετε, άλλαξε μία πανάρχαια τακτική που υπήρχε στο Κοινοβούλιο και για πρώτη φορά ψηφίζονται νόμοι με πρωτοβουλία της Αντιπολιτεύσεως, με ορισμένες αλλαγές, τις οποίες φυσικά στη συζήτηση θα κάνουμε. </w:t>
      </w:r>
    </w:p>
    <w:p>
      <w:pPr>
        <w:pStyle w:val="Style15"/>
        <w:rPr>
          <w:rFonts w:ascii="Courier New" w:hAnsi="Courier New" w:cs="Courier New"/>
        </w:rPr>
      </w:pPr>
      <w:r>
        <w:rPr>
          <w:rFonts w:cs="Courier New" w:ascii="Courier New" w:hAnsi="Courier New"/>
        </w:rPr>
        <w:t xml:space="preserve">Διότι πράγματι το πρόβλημα υπάρχει και εκεί μπορεί ο Ελληνικός Λαός να κοιμάται ήσυχος. Με τη Νέα Δημοκρατία και με θεσμική κατοχύρωση, όποια θέλετε, η Κυβέρνηση δεν θα κάνει παρακολουθήσεις. </w:t>
      </w:r>
    </w:p>
    <w:p>
      <w:pPr>
        <w:pStyle w:val="Style15"/>
        <w:rPr>
          <w:rFonts w:ascii="Courier New" w:hAnsi="Courier New" w:cs="Courier New"/>
        </w:rPr>
      </w:pPr>
      <w:r>
        <w:rPr>
          <w:rFonts w:cs="Courier New" w:ascii="Courier New" w:hAnsi="Courier New"/>
        </w:rPr>
        <w:t xml:space="preserve">Το ερώτημα όμως είναι: Η Κυβέρνηση δεν κάνει παρακολουθήσεις. Δεν γίνονται παρακολουθήσεις. Αυτό είναι ιδιαίτερα το θέμα το οποίο θα ήθελα να φέρω αυτήν την ώρα. </w:t>
      </w:r>
    </w:p>
    <w:p>
      <w:pPr>
        <w:pStyle w:val="Style15"/>
        <w:rPr>
          <w:rFonts w:ascii="Courier New" w:hAnsi="Courier New" w:cs="Courier New"/>
        </w:rPr>
      </w:pPr>
      <w:r>
        <w:rPr>
          <w:rFonts w:cs="Courier New" w:ascii="Courier New" w:hAnsi="Courier New"/>
        </w:rPr>
        <w:t xml:space="preserve">Γίνονται, κυρίες και κύριοι συνάδελφοι, παρακολουθήσεις. Παρακολουθούνται πιθανότατα τα πάντα σ’ αυτή τη Χώρα. Παρακολουθείται πάντως η Κυβέρνηση, αυτό μπορώ να σας βεβαιώσω. Διότι, έχει δημιουργηθεί ένα καθεστώς που βοηθεί και η σύγχρονη τεχνολογία. Δημιουργήθηκε πλέον μια ομάδα ανθρώπων οι οποίοι διαπράττουν ένα αδίκημα το οποίο παίρνει τη μορφή πλέον οργανωμένου εγκλήματος. Δίπλα, αν θέλετε, στην τρομοκρατία, δίπλα στα ναρκωτικά, δίπλα στη σύγχρονη έκφραση της μαφίας από την οποία αρχίζει να κινδυνεύει και η Χώρα μας, δημιουργείται και μια άλλη ομάδα ανθρώπων, οι οποίοι επιδίδονται επαγγελματικά σε παρακολουθ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ωρώ ότι είναι απαράδεκτο και αποτελεί ντροπή. Και είναι και θέμα εφαρμογής της κείμενης νομοθεσίας, να διαφημίζονται οι ντέτεκτιβς οι οποίοι παρακολουθούν τα τηλέφωνα στον ημερήσιο Τύπο. Δεν έχετε παρά να αναγνώσετε τις μικρές αγγελίες για να δείτε ποιοί προσφέρονται για να κάνουν παρακολουθήσεις. </w:t>
      </w:r>
    </w:p>
    <w:p>
      <w:pPr>
        <w:pStyle w:val="Style15"/>
        <w:rPr>
          <w:rFonts w:ascii="Courier New" w:hAnsi="Courier New" w:cs="Courier New"/>
        </w:rPr>
      </w:pPr>
      <w:r>
        <w:rPr>
          <w:rFonts w:cs="Courier New" w:ascii="Courier New" w:hAnsi="Courier New"/>
        </w:rPr>
        <w:t xml:space="preserve">Είναι λοιπόν ανάγκη, αγαπητοί συνάδελφοι, αυτό το θέμα να το αντιμετωπίσουμε. Δεν είναι σε θέση καμιά Κυβέρνηση αυτήν την ώρα να προστατεύσει και δη κατά τέτοιο τρόπο ώστε να μην μπορεί να γίνεται η παρακολούθηση. Πρέπει να καταβάλουμε κάθε προσπάθεια και θα την καταβάλουμε, και αμφιβάλλω αν και η σύγχρονη τεχνολογία, δηλαδή η ψηφιακή τεχνολογία, κάνει δυσχερέστερη την παρακολούθηση. Φοβούμαι μήπως την κάνει ευχερέστερη. </w:t>
      </w:r>
    </w:p>
    <w:p>
      <w:pPr>
        <w:pStyle w:val="Style15"/>
        <w:rPr>
          <w:rFonts w:ascii="Courier New" w:hAnsi="Courier New" w:cs="Courier New"/>
        </w:rPr>
      </w:pPr>
      <w:r>
        <w:rPr>
          <w:rFonts w:cs="Courier New" w:ascii="Courier New" w:hAnsi="Courier New"/>
        </w:rPr>
        <w:t xml:space="preserve">Άρα, τι απομένει; Απομένει να τιμωρήσομε βαρύτατα, εξοντωτικά αυτούς οι οποίοι κάνουν χρήση των προϊόντων της υποκλοπής. Το είπε πρωτύτερα ο Υπουργός της Δικαιοσύνης. Θέλω να πληροφορήσω το Σώμα ότι ταχύτατα θα φέρουμε έναν νόμο ο οποίος θα τιμωρεί κατά τέτοιο τρόπο αυτούς που θα κάνουν χρήση των προϊόντων της υποκλοπής, ώστε να πλήξουμε στην ουσία του αυτό το οργανωμένο έγκλημα. Και θέλω να ελπίζω ότι δεν θα βρεθεί κανένας συνάδελφος ο οποίος να αρνηθεί την ψήφιση αυτού του νόμου. </w:t>
      </w:r>
    </w:p>
    <w:p>
      <w:pPr>
        <w:pStyle w:val="Style15"/>
        <w:rPr>
          <w:rFonts w:ascii="Courier New" w:hAnsi="Courier New" w:cs="Courier New"/>
        </w:rPr>
      </w:pPr>
      <w:r>
        <w:rPr>
          <w:rFonts w:cs="Courier New" w:ascii="Courier New" w:hAnsi="Courier New"/>
        </w:rPr>
        <w:t xml:space="preserve">Είναι αυταπόδεικτη η ενοχή στις περιπτώσεις χρήσης κασέτας. Αυταπόδεικτη και ομολογημένη, στις περισσότερες τουλάχιστον των περιπτώσεων. Στο χέρι μας είναι να επιβάλουμε μια τέτοια ποινή και με τέτοιες γρήγορες διαδικασίες ώστε να κόψουμε έγκαιρα αυτό το κακό, το φαινόμενο το οποίο ντροπιάζει τη Χώρα και το οποίο στην ουσία πλήττει την πολιτική, το δημόσιο βίο, αλλά και την κοινωνία μας γενικότερα. </w:t>
      </w:r>
    </w:p>
    <w:p>
      <w:pPr>
        <w:pStyle w:val="Style15"/>
        <w:rPr>
          <w:rFonts w:ascii="Courier New" w:hAnsi="Courier New" w:cs="Courier New"/>
        </w:rPr>
      </w:pPr>
      <w:r>
        <w:rPr>
          <w:rFonts w:cs="Courier New" w:ascii="Courier New" w:hAnsi="Courier New"/>
        </w:rPr>
        <w:t xml:space="preserve">Ήταν μια εκκαθάριση την οποία θεώρησα χρήσιμο να κάνω αυτή την ώρα. </w:t>
      </w:r>
    </w:p>
    <w:p>
      <w:pPr>
        <w:pStyle w:val="Style15"/>
        <w:rPr>
          <w:rFonts w:ascii="Courier New" w:hAnsi="Courier New" w:cs="Courier New"/>
        </w:rPr>
      </w:pPr>
      <w:r>
        <w:rPr>
          <w:rFonts w:cs="Courier New" w:ascii="Courier New" w:hAnsi="Courier New"/>
        </w:rPr>
        <w:t xml:space="preserve">Αγαπητοί συνάδελφοι, εμείς που προτείναμε να ισχύσει η δυνατότητα της αναστολής πιστεύουμε ότι έχουμε δίκιο. Γι’ αυτό ανέβηκα και εγώ ο ίδιος στο Βήμα, όχι υπό την ιδιότητά μου ως Πρωθυπουργού ή Προέδρου του κόμματος, αλλά υπό την ιδιότητα του απλού βουλευτού, να σας πω τι κατά συνείδηση πιστεύω. </w:t>
      </w:r>
    </w:p>
    <w:p>
      <w:pPr>
        <w:pStyle w:val="Style15"/>
        <w:rPr>
          <w:rFonts w:ascii="Courier New" w:hAnsi="Courier New" w:cs="Courier New"/>
        </w:rPr>
      </w:pPr>
      <w:r>
        <w:rPr>
          <w:rFonts w:cs="Courier New" w:ascii="Courier New" w:hAnsi="Courier New"/>
        </w:rPr>
        <w:t xml:space="preserve">Θέλω όμως ταυτόχρονα να προσθέσω ότι δοθέντος μάλιστα ότι επιτελούμε αυτήν την ώρα δικαστικό έργο, η ψήφος θα δοθεί κατά συνείδηση. Η Νέα Δημοκρατία δεν διανοήθη να παρεμποδίσει ούτε την ελεύθερη έκφραση των διαφορετικών απόψεων που ακούστηκε από το Βήμα αυτό, ούτε την ψήφο τη μυστική η οποία θα ριφθεί. </w:t>
      </w:r>
    </w:p>
    <w:p>
      <w:pPr>
        <w:pStyle w:val="Style15"/>
        <w:rPr>
          <w:rFonts w:ascii="Courier New" w:hAnsi="Courier New" w:cs="Courier New"/>
        </w:rPr>
      </w:pPr>
      <w:r>
        <w:rPr>
          <w:rFonts w:cs="Courier New" w:ascii="Courier New" w:hAnsi="Courier New"/>
        </w:rPr>
        <w:t xml:space="preserve">Θέλω όμως, τελειώνοντας, να επισημάνω εις όλους τους αγαπητούς συναδέλφους, ιδιαίτερα της Νέας Δημοκρατίας, τη σημασία την οποία έχει η ψήφος την οποία θα ρίψουν. Είναι ανάγκη αυτήν την ώρα να είμαστε συνεπείς προς εαυτούς. Και ο μεγάλος στόχος τον οποίο έχουμε τάξει για να μπορέσουμε να αντιμετωπίσουμε τα τεράστια πιεστικά προβλήματα, ο στόχος της εθνικής ενότητας, δεν επιτρέπεται να διακυβευτεί. </w:t>
      </w:r>
    </w:p>
    <w:p>
      <w:pPr>
        <w:pStyle w:val="Style15"/>
        <w:rPr>
          <w:rFonts w:ascii="Courier New" w:hAnsi="Courier New" w:cs="Courier New"/>
        </w:rPr>
      </w:pPr>
      <w:r>
        <w:rPr>
          <w:rFonts w:cs="Courier New" w:ascii="Courier New" w:hAnsi="Courier New"/>
        </w:rPr>
        <w:t>(Ζωηρά 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Νικόλαος Κατσαρός): Η Πρόεδρος του Συνασπισμού της Αριστεράς και της Προόδου, κυρία Μαρία Δαμανάκη, έχει το λόγο. </w:t>
      </w:r>
    </w:p>
    <w:p>
      <w:pPr>
        <w:pStyle w:val="Style15"/>
        <w:rPr>
          <w:rFonts w:ascii="Courier New" w:hAnsi="Courier New" w:cs="Courier New"/>
        </w:rPr>
      </w:pPr>
      <w:r>
        <w:rPr>
          <w:rFonts w:cs="Courier New" w:ascii="Courier New" w:hAnsi="Courier New"/>
        </w:rPr>
        <w:t xml:space="preserve">ΜΑΡΙΑ ΔΑΜΑΝΑΚΗ (Πρόεδρος του Συνασπισμού της Αριστεράς και της Προόδου): Κυρίες και κύριοι Βουλευτές, ο Συνασπισμός της Αριστεράς με απόφαση των συλλογικών του οργάνων έχει ήδη ταχθεί με σαφήνεια υπέρ της δυνατότητας που έχει η Βουλή να ασκήσει το συνταγματικό της δικαίωμα το πλήρες κατοχυρωμένο έτσι ώστε να ανασταλεί η δίκη των υποκλοπών που εκκρεμεί στο Ειδικό Δικαστήριο. </w:t>
      </w:r>
    </w:p>
    <w:p>
      <w:pPr>
        <w:pStyle w:val="Style15"/>
        <w:rPr>
          <w:rFonts w:ascii="Courier New" w:hAnsi="Courier New" w:cs="Courier New"/>
        </w:rPr>
      </w:pPr>
      <w:r>
        <w:rPr>
          <w:rFonts w:cs="Courier New" w:ascii="Courier New" w:hAnsi="Courier New"/>
        </w:rPr>
        <w:t xml:space="preserve">Το ερώτημα που σήμερα πρέπει να απαντήσουμε όλοι είναι αν αυτή η δίκη συμφέρει τον Τόπο ή αν θα προκύψουν οφέλη για τη Χώρα. Στο συγκεκριμένο ερώτημα, η απάντηση μας είναι σαφής: Δεν θεωρούμε ότι μία νέα δίκη στο Ειδικό Δικαστήριο μπορεί να προσφέρει στον Τόπο που σήμερα βρίσκεται σε μία εξαιρετικά δύσκολη περίοδο. </w:t>
      </w:r>
    </w:p>
    <w:p>
      <w:pPr>
        <w:pStyle w:val="Style15"/>
        <w:rPr>
          <w:rFonts w:ascii="Courier New" w:hAnsi="Courier New" w:cs="Courier New"/>
        </w:rPr>
      </w:pPr>
      <w:r>
        <w:rPr>
          <w:rFonts w:cs="Courier New" w:ascii="Courier New" w:hAnsi="Courier New"/>
        </w:rPr>
        <w:t xml:space="preserve">Η πείρα από τις προηγούμενες δίκες στο Ειδικό Δικαστήριο υπήρξε οδυνηρή και έδειξε τις εντονότατες αδυναμίες των θεσμών, της ελληνικής κοινωνίας συνολικά για να προωθηθεί αυτή η υπόθεση και ακόμα τις αδυναμίες των πολιτικών δυνάμεων της Χώρας να προωθήσουν αυτήν την υπόθεση. </w:t>
      </w:r>
    </w:p>
    <w:p>
      <w:pPr>
        <w:pStyle w:val="Style15"/>
        <w:rPr>
          <w:rFonts w:ascii="Courier New" w:hAnsi="Courier New" w:cs="Courier New"/>
        </w:rPr>
      </w:pPr>
      <w:r>
        <w:rPr>
          <w:rFonts w:cs="Courier New" w:ascii="Courier New" w:hAnsi="Courier New"/>
        </w:rPr>
        <w:t xml:space="preserve">Η Αριστερά στο μέγεθος που έχει, έχει τις δικές της ευθύνες. Βεβαίως, εμείς επιμένουμε ότι οι ευθύνες σε όλη αυτή την υπόθεση κυρίως ανήκουν στα δύο μεγάλα κόμματα και εγώ θα επιμείνω παρότι ο Πρωθυπουργός το θεώρησε κλισέ, ότι δηλαδή τα δύο μεγάλα κόμματα συμπεριέλαβαν στον πολιτικό τους σχηματισμό και τις δίκες στο Ειδικό Δικαστήριο. </w:t>
      </w:r>
    </w:p>
    <w:p>
      <w:pPr>
        <w:pStyle w:val="Style15"/>
        <w:rPr>
          <w:rFonts w:ascii="Courier New" w:hAnsi="Courier New" w:cs="Courier New"/>
        </w:rPr>
      </w:pPr>
      <w:r>
        <w:rPr>
          <w:rFonts w:cs="Courier New" w:ascii="Courier New" w:hAnsi="Courier New"/>
        </w:rPr>
        <w:t xml:space="preserve">Πάντως θέλω να είμαι σαφής λέγοντας ότι δεν μπορεί να προσφέρει στον Τόπο μία δίκη που θα είναι παρωδία και εδώ ο εκπρόσωπος του Συνασπισμού υπήρξε σαφής έτσι όπως έχει εξελιχθεί μέχρι τώρα με το διαχωρισμό της υπόθεσης ως προς τον ευρωβουλευτή του ΠΑΣΟΚ ο οποίος κατηγορείται. </w:t>
      </w:r>
    </w:p>
    <w:p>
      <w:pPr>
        <w:pStyle w:val="Style15"/>
        <w:rPr>
          <w:rFonts w:ascii="Courier New" w:hAnsi="Courier New" w:cs="Courier New"/>
        </w:rPr>
      </w:pPr>
      <w:r>
        <w:rPr>
          <w:rFonts w:cs="Courier New" w:ascii="Courier New" w:hAnsi="Courier New"/>
        </w:rPr>
        <w:t xml:space="preserve">Επί πλέον δεν θεωρούμε ότι η κρισιμότητα των εθνικών θεμάτων μπορεί να εξυπηρετηθεί από διαδικασίες οι οποίες δημιουργούν τεχνικές πολώσεις και εντάσεις όταν ο Τόπος έχει ανάγκη να συζητηθούν τα ουσιαστικά προβλήματα επί της ουσίας. </w:t>
      </w:r>
    </w:p>
    <w:p>
      <w:pPr>
        <w:pStyle w:val="Style15"/>
        <w:rPr>
          <w:rFonts w:ascii="Courier New" w:hAnsi="Courier New" w:cs="Courier New"/>
        </w:rPr>
      </w:pPr>
      <w:r>
        <w:rPr>
          <w:rFonts w:cs="Courier New" w:ascii="Courier New" w:hAnsi="Courier New"/>
        </w:rPr>
        <w:t xml:space="preserve">Για τους λόγους αυτούς έχουμε καταλήξει σε αυτήν την απόφαση και από κει και πέρα πιστεύω ότι η σημερινή συζήτηση θα δικαιωθεί, θα δικαιώσει, αν θέλετε, το ότι την κάνουμε αν καταλήξει βέβαια σε συγκεκριμένα συμπεράσματα για τη μεγάλη υπόθεση της κάθαρσης η οποία υπήρξε, αν θέλετε, στο κέντρο των πρωτοβουλιών και επιδιώξεων τουλάχιστον του Συνασπισμού της Αριστεράς το καλοκαίρι 1989. </w:t>
      </w:r>
    </w:p>
    <w:p>
      <w:pPr>
        <w:pStyle w:val="Style15"/>
        <w:rPr>
          <w:rFonts w:ascii="Courier New" w:hAnsi="Courier New" w:cs="Courier New"/>
        </w:rPr>
      </w:pPr>
      <w:r>
        <w:rPr>
          <w:rFonts w:cs="Courier New" w:ascii="Courier New" w:hAnsi="Courier New"/>
        </w:rPr>
        <w:t xml:space="preserve">Πέρα από το συγκεκριμένο ερώτημα, αν θέλουμε να γίνει αυτή η δίκη στο Ειδικό Δικαστήριο ή όχι, έχουμε επίσης να απαντήσουμε και σε ένα άλλο ερώτημα στο οποίο θα θέλαμε να απαντήσει και ο Πρωθυπουργός, η κάθαρση για όλους εμάς και για τη Νέ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ημοκρατία εν προκειμένω, ταυτίζεται με τις δίκες; Η υπόθεση της κάθαρσης ήταν μόνο η προώθηση των δικών στο Ειδικό Δικαστήριο; Για την Αριστερά η απάντηση είναι κατηγορηματικά όχι. Στο κέντρο της προσοχής της Αριστεράς και το διάστημα εκείνο και το επόμενο παρά τις αδυναμίες μας και τις δυσκολίες, παρά το μέγεθός μας στο κέντρο της προσοχής μας ήταν η θωράκιση του πολιτικού συστήματος, αν θέλετε, των θεσμών αυτής της Χώρας ώστε να αντιμετωπίσει ανάλογα φαινόμενα στο μέλλον. </w:t>
      </w:r>
    </w:p>
    <w:p>
      <w:pPr>
        <w:pStyle w:val="Style15"/>
        <w:rPr>
          <w:rFonts w:ascii="Courier New" w:hAnsi="Courier New" w:cs="Courier New"/>
        </w:rPr>
      </w:pPr>
      <w:r>
        <w:rPr>
          <w:rFonts w:cs="Courier New" w:ascii="Courier New" w:hAnsi="Courier New"/>
        </w:rPr>
        <w:t xml:space="preserve">Πάντως εμείς είμαστε έτοιμοι να κάνουμε αυτήν τη συζήτηση για την κάθαρση και δεν αντιλαμβάνομαι ποιο νόημα είχε η πρόκληση του Πρωθυπουργού. Πρέπει εδώ να σημειώσω πως η Νέα Δημοκρατία από τότε που έγινε κυβέρνηση με τρόπο συστηματικό και μεθοδικό που δεν συναντούμε σε άλλες πράξεις της έχει εποικοδομήσει όλο το θεσμικό έργο των κυβερνήσεων και της κυβέρνησης Τζαννετάκη και της επόμενης Οικουμενικής. Τι να πρωτοθυμηθώ; Το νόμο για τα μέσα μαζικής ενημέρωσης ή εκείνον για τη δευτεροβάθμια Τοπική Αυτοδιοίκηση; Ακόμα τα όσα έχουν σχέση με τις συλλογικές διαπραγματεύσεις και εκείνα που έχουν σχέση με τις πράξεις εθνικής συμφιλίωσης και της κατοχύρωσης των δικαιωμάτων των αντιστασιακών; Ακόμα και αυτές οι διαδικασίες που ψηφίσαμε για να παίρνουνε οι διοικητές των μεγάλων οργανισμών από ακρόαση στην επιτροπή της Βουλής, ουσιαστικά έχουν ατονήσει με την επιμονή της Κυβέρνησης να φέρνει προς ψήφιση όλους όσους είχαν συνδεθεί με το κόμμα της Νέας Δημοκρατίας στο παρελθόν. </w:t>
      </w:r>
    </w:p>
    <w:p>
      <w:pPr>
        <w:pStyle w:val="Style15"/>
        <w:rPr>
          <w:rFonts w:ascii="Courier New" w:hAnsi="Courier New" w:cs="Courier New"/>
        </w:rPr>
      </w:pPr>
      <w:r>
        <w:rPr>
          <w:rFonts w:cs="Courier New" w:ascii="Courier New" w:hAnsi="Courier New"/>
        </w:rPr>
        <w:t xml:space="preserve">Τι να θυμηθώ; Υπάρχουν λοιπόν σοβαρότατες ευθύνες γι` αυτήν την πορεία, πολιτικές ευθύνες, που δεν μπορεί να παραγνωρίσει η σημερινή συζήτηση. Αλλά από κει και πέρα υπάρχουν και κάποια συγκεκριμένα ερωτήματα, στα οποία εμείς περιμένουμε μια απάντηση. </w:t>
      </w:r>
    </w:p>
    <w:p>
      <w:pPr>
        <w:pStyle w:val="Style15"/>
        <w:rPr>
          <w:rFonts w:ascii="Courier New" w:hAnsi="Courier New" w:cs="Courier New"/>
        </w:rPr>
      </w:pPr>
      <w:r>
        <w:rPr>
          <w:rFonts w:cs="Courier New" w:ascii="Courier New" w:hAnsi="Courier New"/>
        </w:rPr>
        <w:t xml:space="preserve">Το πρόβλημα των υποκλοπών είναι τεράστιο και είναι πρόβλημα δικαιωμάτων των πολιτών. Και βεβαίως γίνονται υποκλοπές και βεβαίως η σύγχρονη τεχνολογία υποβοηθά με τις δυνατότητες που δίνει, σ’ όλους όσους θα είχαν τη διάθεση να το κάνουν. Αλλά επιτρέψτε μου να πω, πως υπάρχει ανάγκη να γίνει απόλυτη και σαφής διάκριση ανάμεσα στις υποκλοπές που κάνει οποιοσδήποτε ιδιώτης με τα μέσα που διαθέτει και τις υποκλοπές που γίνονται από το Κράτος, από κρατικές αρχές. Διότι ο πολίτης είναι ανυπεράσπιστος απέναντι σ` ένα κράτος αυταρχικό, το οποίο έχει τα δικαιώματα τα οποία έχει. </w:t>
      </w:r>
    </w:p>
    <w:p>
      <w:pPr>
        <w:pStyle w:val="Style15"/>
        <w:rPr>
          <w:rFonts w:ascii="Courier New" w:hAnsi="Courier New" w:cs="Courier New"/>
        </w:rPr>
      </w:pPr>
      <w:r>
        <w:rPr>
          <w:rFonts w:cs="Courier New" w:ascii="Courier New" w:hAnsi="Courier New"/>
        </w:rPr>
        <w:t xml:space="preserve">Και δε νομίζω ότι η σημερινή συζήτηση πρέπει να οδηγηθεί στο πώς θα προστατευτεί η δημόσια ζωή του Τόπου από τις υποκλοπές των ιδιωτών. Αυτό είναι ένα σοβαρό θέμα και το έχουμε θέσει, κύριε Πρωθυπουργέ, με ερώτηση του Συνασπισμού, προς τον αρμόδιο Υπουργό, ο οποίος μέχρι στιγμής απαντούσε με ασάφειες. Ακούω ακόμα ότι θα έλθει και ένα συγκεκριμένο νομοθέτημα. Αλλά στο ερώτημα στο οποίο εμείς περιμένουμε μια απάντηση είναι τι κάνουν οι υπηρεσίες ασφαλείας, τι κάνει η ΕΥΠ, τι κάνει η υπηρεσία απορρήτων του ΟΤΕ και πώς κατοχυρώνεται ο πολίτης απέναντι σ` αυτούς, με ποια μέτρα με ποιους θεσμούς. Και το ερώτημα αυτό πρέπει να απαντηθεί από τη σημερινή συζήτηση με έναν παραγωγικό τρόπο για να δικαιώσει και η σημερινή συζήτηση την ουσία της. </w:t>
      </w:r>
    </w:p>
    <w:p>
      <w:pPr>
        <w:pStyle w:val="Style15"/>
        <w:rPr>
          <w:rFonts w:ascii="Courier New" w:hAnsi="Courier New" w:cs="Courier New"/>
        </w:rPr>
      </w:pPr>
      <w:r>
        <w:rPr>
          <w:rFonts w:cs="Courier New" w:ascii="Courier New" w:hAnsi="Courier New"/>
        </w:rPr>
        <w:t xml:space="preserve">Άκουσα ότι η Κυβέρνηση θα δεχτεί μια πρόταση νόμου, που έχουμε κάνει με τις αναγκαίες βεβαίως βελτιώσεις και τροποποιήσεις, που αναφέρεται σ` αυτό το θέμα. Δεν αρκεί όμως αυτό. </w:t>
      </w:r>
    </w:p>
    <w:p>
      <w:pPr>
        <w:pStyle w:val="Style15"/>
        <w:rPr>
          <w:rFonts w:ascii="Courier New" w:hAnsi="Courier New" w:cs="Courier New"/>
        </w:rPr>
      </w:pPr>
      <w:r>
        <w:rPr>
          <w:rFonts w:cs="Courier New" w:ascii="Courier New" w:hAnsi="Courier New"/>
        </w:rPr>
        <w:t xml:space="preserve">Παρατήρησα, κύριε Πρωθυπουργέ, ότι δεν αναφερθήκατε καθόλου στο γεγονός, ότι και Βουλευτές του Κόμματός σας υπογράφουν το πόρισμα της Ανακριτικής Επιτροπής, με βάση το οποίο έγιναν οι σημερινές παραπομπές και το οποίο λέει ρητά ότι όλα όσα έγιναν επιβεβαιώνουν την ανάγκη να τεθούν οι δραστηριότητες της ΕΥΠ υπό κοινοβουλευτικό έλεγχο και να δημιουργηθούν θεσμοί κοινοβουλευτικού και κοινωνικού ελέγχου και διαφάνειας στον ΟΤΕ. </w:t>
      </w:r>
    </w:p>
    <w:p>
      <w:pPr>
        <w:pStyle w:val="Style15"/>
        <w:rPr>
          <w:rFonts w:ascii="Courier New" w:hAnsi="Courier New" w:cs="Courier New"/>
        </w:rPr>
      </w:pPr>
      <w:r>
        <w:rPr>
          <w:rFonts w:cs="Courier New" w:ascii="Courier New" w:hAnsi="Courier New"/>
        </w:rPr>
        <w:t xml:space="preserve">Και ρωτώ. Απέναντι σ` αυτήν τη θέση, το Κόμμα της Νέας Δημοκρατίας, τι πιστεύει σήμερα; Υπάρχει αλλαγή από τη θέση σας αυτή; Το πιστεύετε αυτό σήμερα ναι ή όχι; Και αν δεν το πιστεύετε, γιατί δεν προχωρούμε; Αυτό είναι το ερώτημα. Διότι εδώ υπάρχουν οι υπογραφές σας. Και αν είναι αλήθεια τα όσα σήμερα με υψηλούς τόνους διαβεβαιώνει ο κ. Πρωθυπουργός, ότι η ΕΥΠ, ο ΟΤΕ, δεν κάνουν παρακολουθήσεις, γιατί δεν το προχωρούμε αυτό; Τι μας εμποδίζει; Σ` αυτό περιμένουμε κάποια απάντηση. Τι εμποδίζει να τεθούν αυτές οι δραστηριότητες κάτω από κοινοβουλευτικό έλεγχο; Και δεν είναι άραγε σε θέση μια κοινοβουλευτική επιτροπή να έχει τη σοβαρότητα και την ευθύνη να κρίνει τα θέματα, έτσι όπως πρέπει να τα κρίνει; Σ` αυτό το ερώτημα εμείς θα θέλαμε μία απάντηση. </w:t>
      </w:r>
    </w:p>
    <w:p>
      <w:pPr>
        <w:pStyle w:val="Style15"/>
        <w:rPr>
          <w:rFonts w:ascii="Courier New" w:hAnsi="Courier New" w:cs="Courier New"/>
        </w:rPr>
      </w:pPr>
      <w:r>
        <w:rPr>
          <w:rFonts w:cs="Courier New" w:ascii="Courier New" w:hAnsi="Courier New"/>
        </w:rPr>
        <w:t>Υπάρχουν επίσης και δύο άλλα συγκεκριμένα ερωτήματα. Έχει προταθεί από πολλές πλευρές, όχι μόνο του δικού μας Κόμματος, αλλά και από εκπροσώπους του Κόμματος της Νέας Δημοκρατίας, η ανάγκη να αλλάξει ο νόμος περί ευθύνης Υπουργών σε μια κατεύθυνση διαχωρισμού, αν θέλετε περαιτέρω της πολιτικής από τη δικαστική εξουσία. Τι θα γίνει μ` αυτήν την υπόθεση; Θα υπάρξει κάποια διακομματική επιτροπή; Θα υπάρξει κάποια δέσμευση από τη μεριά της Κυβέρνησης γι` αυτό;</w:t>
      </w:r>
    </w:p>
    <w:p>
      <w:pPr>
        <w:pStyle w:val="Style15"/>
        <w:rPr>
          <w:rFonts w:ascii="Courier New" w:hAnsi="Courier New" w:cs="Courier New"/>
        </w:rPr>
      </w:pPr>
      <w:r>
        <w:rPr>
          <w:rFonts w:cs="Courier New" w:ascii="Courier New" w:hAnsi="Courier New"/>
        </w:rPr>
        <w:t xml:space="preserve">Νομίζω, κύριε Πρόεδρε, ότι η εμπειρία των δικών στο Ειδικό Δικαστήριο ανέδειξε με πολύ χαρακτηριστικό τρόπο το πρόβλημα να κατοχυρωθεί και να θωρακισθεί η ανεξαρτησία της Δικαιοσύνης. Την έχουμε ξανακάνει αυτήν τη συζήτηση και η δική σας άποψη είναι ότι χρειάζεται συνταγματική μεταρρύθμιση για να υπάρξει πλήρης κατοχύρωση αυτής της ανεξαρτησίας. Το δέχομαι αυτό. </w:t>
      </w:r>
    </w:p>
    <w:p>
      <w:pPr>
        <w:pStyle w:val="Style15"/>
        <w:rPr>
          <w:rFonts w:ascii="Courier New" w:hAnsi="Courier New" w:cs="Courier New"/>
        </w:rPr>
      </w:pPr>
      <w:r>
        <w:rPr>
          <w:rFonts w:cs="Courier New" w:ascii="Courier New" w:hAnsi="Courier New"/>
        </w:rPr>
        <w:t>Όμως και το σημερινό Σύνταγμα παραπέμπει σε νόμο, ο οποίος καθορίζει τα της ανάδειξης των ηγεσιών των ανωτάτων δικαστηρίων και άρα με νόμο, με τη νομοθετική πρωτοβουλία, αν η Κυβέρνηση ήθελε, θα μπορούσε να οδηγηθεί σε μια κατεύθυνση ανεξαρτητοποίησης της Δικαιοσύνης από την κυβέρνηση, από την εκάστοτε πολιτική ηγεσία; Γιατί δεν το κάνουμε αυτό;</w:t>
      </w:r>
    </w:p>
    <w:p>
      <w:pPr>
        <w:pStyle w:val="Style15"/>
        <w:rPr>
          <w:rFonts w:ascii="Courier New" w:hAnsi="Courier New" w:cs="Courier New"/>
        </w:rPr>
      </w:pPr>
      <w:r>
        <w:rPr>
          <w:rFonts w:cs="Courier New" w:ascii="Courier New" w:hAnsi="Courier New"/>
        </w:rPr>
        <w:t xml:space="preserve">Νομίζω ότι η ευρύτερη υπόθεση της κάθαρσης με την ουσιαστική και θεσμική της διάσταση αναδείχνει αυτά τα ερωτήματα. Και νομίζω ότι η σημερινή συζήτηση, πρέπει να απαντήσει σ` αυτά τα ερωτήματα, αν θέλουμε πραγματικά να κοιτάξουμε στο μέλλον. </w:t>
      </w:r>
    </w:p>
    <w:p>
      <w:pPr>
        <w:pStyle w:val="Style15"/>
        <w:rPr>
          <w:rFonts w:ascii="Courier New" w:hAnsi="Courier New" w:cs="Courier New"/>
        </w:rPr>
      </w:pPr>
      <w:r>
        <w:rPr>
          <w:rFonts w:cs="Courier New" w:ascii="Courier New" w:hAnsi="Courier New"/>
        </w:rPr>
        <w:t xml:space="preserve">Ιδιαίτερα στο θέμα του κοινοβουλευτικού ελέγχου της ΕΥΠ, εμείς θα επιμείνουμε. Δεν αρκούν οι πρωθυπουργικές διαβεβαιώσεις εδώ για το ότι δεν γίνονται παρακολουθήσεις από την ΕΥΠ και το ΟΤΕ. Και επιτρέψτε μου να πω ότι δεν αρκούν, διότι παρόμοιες διαβεβαιώσεις είχαμε πάρει και στο παρελθόν και διαψεύστηκαν οδυνηρά. Σ` αυτή, λοιπόν, τη στιγμή χρειάζεται κάθε πολιτική δύναμη να δει με ευθύνη αυτό το πρόβλημα. </w:t>
      </w:r>
    </w:p>
    <w:p>
      <w:pPr>
        <w:pStyle w:val="Style15"/>
        <w:rPr>
          <w:rFonts w:ascii="Courier New" w:hAnsi="Courier New" w:cs="Courier New"/>
        </w:rPr>
      </w:pPr>
      <w:r>
        <w:rPr>
          <w:rFonts w:cs="Courier New" w:ascii="Courier New" w:hAnsi="Courier New"/>
        </w:rPr>
        <w:t xml:space="preserve">Θα ήθελα να πω τελειώνοντας ότι και το κόμμα της Αξιωματικής Αντιπολίτευσης φέρει τεράστια ευθύνη για την απουσία του από τη σημερινή συζήτηση. Στο πολιτικό ερώτημα, τι γίνεται με τις υποκλοπές, τι κάνουμε λοιπόν για να μην ξαναγίνουν τα όσα έγιναν, από τη μεριά τους δεν υπάρχει απάντηση. Πολύ περισσότερο έχουν ευθύνη, όταν οι ίδιοι δεν έχουν αρνηθεί ουσιαστικά, ότι είχαν γίνει υποκλοπές την περίοδο που κυβερνούσε το ΠΑΣΟΚ. </w:t>
      </w:r>
    </w:p>
    <w:p>
      <w:pPr>
        <w:pStyle w:val="Style15"/>
        <w:rPr>
          <w:rFonts w:ascii="Courier New" w:hAnsi="Courier New" w:cs="Courier New"/>
        </w:rPr>
      </w:pPr>
      <w:r>
        <w:rPr>
          <w:rFonts w:cs="Courier New" w:ascii="Courier New" w:hAnsi="Courier New"/>
        </w:rPr>
        <w:t xml:space="preserve">Οφείλουν, λοιπόν, όλες οι πολιτικές δυνάμεις να τοποθετηθούν με σαφήνεια απέναντι σ` αυτό το πρόβλημα και νομίζω ότι ο τερματισμός αυτών των εκκρεμοτήτων των δικαστικών θα δικαιωθεί ουσιαστικά μέσα στην κοινωνία, αν εμείς επιτέλους, εδώ σήμερα στη Βουλή, μπορέσουμε να πάρουμε κάποιες πρωτοβουλίες, που να ανοίγουν ένα δρόμο σε μια τέτοια κατεύθυνση. </w:t>
      </w:r>
    </w:p>
    <w:p>
      <w:pPr>
        <w:pStyle w:val="Style15"/>
        <w:rPr>
          <w:rFonts w:ascii="Courier New" w:hAnsi="Courier New" w:cs="Courier New"/>
        </w:rPr>
      </w:pPr>
      <w:r>
        <w:rPr>
          <w:rFonts w:cs="Courier New" w:ascii="Courier New" w:hAnsi="Courier New"/>
        </w:rPr>
        <w:t xml:space="preserve">Η ελληνική κοινωνία ήδη, αν θέλετε, βασανίζεται από ένα πολιτικό σύστημα που δεν αντιστοιχεί στις σημερινές της ανάγκες και δυνατότητες. Γι` αυτό έχουμε βεβαίως ευθύνη όλοι, τα πολιτικά κόμματα και οι ηγεσίες κυρίως. Ας δώσουμε κάποιες διεξόδους σε κάποια θέματα, ώστε να επιτρέψουμε να ανασάνει επιτέλους από ορισμένα φαινόμενα τα οποία με τη σημερινή πορεία, αν θέλετε, της ζωής, με την πρόοδο της τεχνολογίας, της επιστήμης και της πληροφορικής αποκτούν για τον πολίτη, για την ανθρώπινη υπόστασή του μια ξεχωριστή σημασία. </w:t>
      </w:r>
    </w:p>
    <w:p>
      <w:pPr>
        <w:pStyle w:val="Style15"/>
        <w:rPr>
          <w:rFonts w:ascii="Courier New" w:hAnsi="Courier New" w:cs="Courier New"/>
        </w:rPr>
      </w:pPr>
      <w:r>
        <w:rPr>
          <w:rFonts w:cs="Courier New" w:ascii="Courier New" w:hAnsi="Courier New"/>
        </w:rPr>
        <w:t xml:space="preserve">(Χειροκροτήματα από την Πτέρυγα του Συνασπισμού της Αριστεράς και της Προόδ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Ο κύριος Πρόεδρος της Κυβερνήσεως έχει το λόγο.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Δεν πρόκειται, κύριοι συνάδελφοι, να αρχίσω συζήτηση για τα θέματα, τα οποία έθιξε η κυρία Δαμανάκη, ούτε για την Εθνική Αντίσταση, ούτε για την δευτεροβάθμια Τοπική Αυτοδιοίκηση, ούτε να πω πως ήταν, -διότι ήταν- συνεπής η Νέα Δημοκρατία σε όσα επαγγέλθηκε. </w:t>
      </w:r>
    </w:p>
    <w:p>
      <w:pPr>
        <w:pStyle w:val="Style15"/>
        <w:rPr>
          <w:rFonts w:ascii="Courier New" w:hAnsi="Courier New" w:cs="Courier New"/>
        </w:rPr>
      </w:pPr>
      <w:r>
        <w:rPr>
          <w:rFonts w:cs="Courier New" w:ascii="Courier New" w:hAnsi="Courier New"/>
        </w:rPr>
        <w:t xml:space="preserve">Περιορίσαμε τη συζήτηση σήμερα στο συγκεκριμένο θέμα και ούτε κάν το θέμα της κάθαρσης το συζητήσαμε γενικότερα. </w:t>
      </w:r>
    </w:p>
    <w:p>
      <w:pPr>
        <w:pStyle w:val="Style15"/>
        <w:rPr>
          <w:rFonts w:ascii="Courier New" w:hAnsi="Courier New" w:cs="Courier New"/>
        </w:rPr>
      </w:pPr>
      <w:r>
        <w:rPr>
          <w:rFonts w:cs="Courier New" w:ascii="Courier New" w:hAnsi="Courier New"/>
        </w:rPr>
        <w:t xml:space="preserve">Αυτό που θέλω να επαναλάβω, κυρία Δαμανάκη, είναι: Πρώτον, ότι η Νέα Δημοκρατία δεν κάνει παρακολουθήσεις τηλεφώνων. Αυτό το εγγυάται κατά τρόπο απόλυτο. Και εσείς, αν έχετε υπόνο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έπει να μας δώσετε έστω μια ένδειξη, μια ελαχίστη ένδειξη. Δεν μπορείτε να ξεκινάτε από την εντύπωση ότι επειδή έγιναν στο παρελθόν παρακολουθήσεις -αυτό είναι βέβαιο- από το κράτος και επειδή εσείς έχετε σαν βασική πολιτική σας θέση, -αναζητώντας ισορροπίες, όταν τις αναζητείτε, άλλωστε δεν τις αναζητείτε πάντοτε- να βάζετε στον ίδιο παρανομαστή τα δύο μεγάλα κόμματα, και να λέτε "άρα και η Νέα Δημοκρατία κάνει παρακολουθήσεις". </w:t>
      </w:r>
    </w:p>
    <w:p>
      <w:pPr>
        <w:pStyle w:val="Style15"/>
        <w:rPr>
          <w:rFonts w:ascii="Courier New" w:hAnsi="Courier New" w:cs="Courier New"/>
        </w:rPr>
      </w:pPr>
      <w:r>
        <w:rPr>
          <w:rFonts w:cs="Courier New" w:ascii="Courier New" w:hAnsi="Courier New"/>
        </w:rPr>
        <w:t xml:space="preserve">Το θέμα είναι απόλυτα ξεκάθαρο ως πολιτική δήλωση. Σας είπα το πρόβλημα πού είναι, γιατί το άλλο δεν υπάρχει σήμερα: Οι παρακολουθήσεις που γίνονται από ιδιώτες. Δεν ξέρω αν θα δεχθείτε ή δεν θα δεχθείτε το νομοσχέδιο που εμείς θα φέρουμε. Ελπίζω πως θα το δεχθείτε, διότι δεν μπορεί να θέλετε να διατηρηθεί αυτή η αθλιότητα. </w:t>
      </w:r>
    </w:p>
    <w:p>
      <w:pPr>
        <w:pStyle w:val="Style15"/>
        <w:rPr>
          <w:rFonts w:ascii="Courier New" w:hAnsi="Courier New" w:cs="Courier New"/>
        </w:rPr>
      </w:pPr>
      <w:r>
        <w:rPr>
          <w:rFonts w:cs="Courier New" w:ascii="Courier New" w:hAnsi="Courier New"/>
        </w:rPr>
        <w:t xml:space="preserve">Εμείς, εν πάση περιπτώσει, έχουμε χρέος να προστατεύσουμε τον Ελληνικό Λαό από αυτό το φαινόμενο της αθλιότητας, το οποίο είναι απαράδεκτο και αυτόν το νόμο θα τον φέρουμε. </w:t>
      </w:r>
    </w:p>
    <w:p>
      <w:pPr>
        <w:pStyle w:val="Style15"/>
        <w:rPr>
          <w:rFonts w:ascii="Courier New" w:hAnsi="Courier New" w:cs="Courier New"/>
        </w:rPr>
      </w:pPr>
      <w:r>
        <w:rPr>
          <w:rFonts w:cs="Courier New" w:ascii="Courier New" w:hAnsi="Courier New"/>
        </w:rPr>
        <w:t xml:space="preserve">Ξανάρθατε πάλι στο θέμα του κοινοβουλευτικού ελέγχου της ΕΥΠ, διότι για τον ΟΤΕ συμφωνήσαμε ότι δεχόμαστε τη δική σας πρόταση. Κοινοβουλευτικό Έλεγχο της ΕΥΠ, αγαπητοί συνάδελφοι, σε καμία περίπτωση δεν μπορεί καμία κυβέρνηση να δεχθεί, ούτε σ ` αυτήν τη Χώρα, ούτε σε καμία χώρα. Το να ζητήσετε πληροφορίες, το να μας ζητήσετε να επισκεφθείτε την ΕΥΠ, όπως και έγινε, το να σας δώσουμε ό,τι πληροφορίες θέλετε, η Κυβέρνηση είναι πρόθυμη να απαντήσει καταφατικά. Αλλά το ότι είναι ποτέ δυνατόν η πλέον μυστική, εθνικής σημασίας, υπηρεσία να τελεί υπό κοινοβουλευτικό έλεγχο, γι’ αυτό αμφιβάλλω, ούτε καν. Ίσως μόνο στις Ηνωμένες Πολιτείες της Αμερικής που το πολιτικό σύστημα εκεί είναι τελείως διάφορο να μπορεί να είναι νοητό. </w:t>
      </w:r>
    </w:p>
    <w:p>
      <w:pPr>
        <w:pStyle w:val="Style15"/>
        <w:rPr>
          <w:rFonts w:ascii="Courier New" w:hAnsi="Courier New" w:cs="Courier New"/>
        </w:rPr>
      </w:pPr>
      <w:r>
        <w:rPr>
          <w:rFonts w:cs="Courier New" w:ascii="Courier New" w:hAnsi="Courier New"/>
        </w:rPr>
        <w:t xml:space="preserve">Τέλος, υπάρχει ένα θέμα που πράγματι δεν το ανέφερα, το ανέφερε όμως ο Υπουργός της Δικαιοσύνης και γι` αυτό δεν το επανέλαβα. Ο νόμος περί ευθύνης Υπουργών. </w:t>
      </w:r>
    </w:p>
    <w:p>
      <w:pPr>
        <w:pStyle w:val="Style15"/>
        <w:rPr>
          <w:rFonts w:ascii="Courier New" w:hAnsi="Courier New" w:cs="Courier New"/>
        </w:rPr>
      </w:pPr>
      <w:r>
        <w:rPr>
          <w:rFonts w:cs="Courier New" w:ascii="Courier New" w:hAnsi="Courier New"/>
        </w:rPr>
        <w:t xml:space="preserve">Και εδώ πρέπει να ξεκαθαρίσουμε κάτι. Στη συνείδηση μεγάλης μερίδας του Ελληνικού Λαού υπάρχει η εσφαλμένη εντύπωση ότι αυτός ο νόμος περί ευθύνης Υπουργών της δικτατορίας έγινε για να διευκολύνει την παραπομπή των ενόχων. </w:t>
      </w:r>
    </w:p>
    <w:p>
      <w:pPr>
        <w:pStyle w:val="Style15"/>
        <w:rPr>
          <w:rFonts w:ascii="Courier New" w:hAnsi="Courier New" w:cs="Courier New"/>
        </w:rPr>
      </w:pPr>
      <w:r>
        <w:rPr>
          <w:rFonts w:cs="Courier New" w:ascii="Courier New" w:hAnsi="Courier New"/>
        </w:rPr>
        <w:t xml:space="preserve">Συμβαίνει ακριβώς το αντίθετο, αγαπητοί συνάδελφοι. Ο νόμος αυτός έγινε, για να προστατεύσει τους τυχόν ενόχους πολιτικούς από τη Δικαιοσύνη. Και είναι χαρακτηριστικό το γεγονός ότι 8 χρόνια το ΠΑΣΟΚ δεν άλλαξε αυτό το νόμο, ο οποίος στην ουσία θωρακίζει τον πολιτικό άνδρα, ο οποίος ενδεχομένως κάνει παρανομία. </w:t>
      </w:r>
    </w:p>
    <w:p>
      <w:pPr>
        <w:pStyle w:val="Style15"/>
        <w:rPr>
          <w:rFonts w:ascii="Courier New" w:hAnsi="Courier New" w:cs="Courier New"/>
        </w:rPr>
      </w:pPr>
      <w:r>
        <w:rPr>
          <w:rFonts w:cs="Courier New" w:ascii="Courier New" w:hAnsi="Courier New"/>
        </w:rPr>
        <w:t xml:space="preserve">Η Κυβέρνηση έχει δηλώσει -και επαναλαμβάνω τη δήλωση, το είπε προηγουμένως, πριν από μένα, ο κύριος Υπουργός της Δικαιοσύνης- ότι θα φέρουμε προς συζήτηση καινούριο νόμο θεσμικό, προβλεπόμενο από το Σύνταγμα, "περί ευθύνης Υπουργών", και θα έχουμε την ευκαιρία να τον συζητήσουμε σ’ αυτήν την Αίθουσα.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εξαντλήθηκε ο κατάλογος των ομιλητών επί της προτάσεως των 30 Βουλευτών της Νέας Δημοκρατίας, για την αναστολή της ποινικής διώξεως των παραπεμφθέντων σε δίκη, για την υπόθεση των υποκλοπών τηλεφωνικών συνδιαλέξεων και κηρύσσεται περαιωμένη η συζήτηση. Θα προχωρήσουμε σε μυστική ψηφοφορία. Έχει διανεμηθεί σχετικό ψηφοδέλτιο. </w:t>
      </w:r>
    </w:p>
    <w:p>
      <w:pPr>
        <w:pStyle w:val="Style15"/>
        <w:rPr>
          <w:rFonts w:ascii="Courier New" w:hAnsi="Courier New" w:cs="Courier New"/>
        </w:rPr>
      </w:pPr>
      <w:r>
        <w:rPr>
          <w:rFonts w:cs="Courier New" w:ascii="Courier New" w:hAnsi="Courier New"/>
        </w:rPr>
        <w:t xml:space="preserve">Οι αποδεχόμενοι την πρόταση περί αναστολής της ποινικής δίωξης ψηφίζουν "ΝΑΙ", θέτοντας ένα σταυρό στην οικεία θέση του ψηφοδελτίου. Οι μή αποδεχόμενοι την πρόταση, ψηφίζουν "ΟΧΙ", θέτοντες επίσης ένα σταυρό στην αντίστοιχη θέση του ψηφοδελτίου. </w:t>
      </w:r>
    </w:p>
    <w:p>
      <w:pPr>
        <w:pStyle w:val="Style15"/>
        <w:rPr>
          <w:rFonts w:ascii="Courier New" w:hAnsi="Courier New" w:cs="Courier New"/>
        </w:rPr>
      </w:pPr>
      <w:r>
        <w:rPr>
          <w:rFonts w:cs="Courier New" w:ascii="Courier New" w:hAnsi="Courier New"/>
        </w:rPr>
        <w:t xml:space="preserve">Καλούνται επί του καταλόγου ο κ. Παναγιώτης Αδρακτάς, εκ μέρους της Νέας Δημοκρατίας και ο κ. Νικόλαος Γαλανός, εκ μέρους του Συνασπισμού της Αριστεράς και της Προόδου. </w:t>
      </w:r>
    </w:p>
    <w:p>
      <w:pPr>
        <w:pStyle w:val="Style15"/>
        <w:rPr>
          <w:rFonts w:ascii="Courier New" w:hAnsi="Courier New" w:cs="Courier New"/>
        </w:rPr>
      </w:pPr>
      <w:r>
        <w:rPr>
          <w:rFonts w:cs="Courier New" w:ascii="Courier New" w:hAnsi="Courier New"/>
        </w:rPr>
        <w:t xml:space="preserve">Επί της ψηφοδόχου ορίζονται ο κ. Νικόλαος Τζήρος, εκ μέρους της Νέας Δημοκρατίας και ο κ. Τραϊανός Χατζηδημητρίου, εκ μέρους του Συνασπισμού της Αριστεράς και της Προόδου. Ως μέλη της Εφορευτικής Επιτροπής ορίζονται επίσης οι κύριοι Τζήρος και Χατζηδημητρίου, με Πρόεδρο αυτής τον Γ’ Αντιπρόεδρο της Βουλής κ. Δημήτριο Φράγκο. </w:t>
      </w:r>
    </w:p>
    <w:p>
      <w:pPr>
        <w:pStyle w:val="Style15"/>
        <w:rPr>
          <w:rFonts w:ascii="Courier New" w:hAnsi="Courier New" w:cs="Courier New"/>
        </w:rPr>
      </w:pPr>
      <w:r>
        <w:rPr>
          <w:rFonts w:cs="Courier New" w:ascii="Courier New" w:hAnsi="Courier New"/>
        </w:rPr>
        <w:t xml:space="preserve">Παρακαλώ να αρχίσει η ανάγνωση του καταλόγου. </w:t>
      </w:r>
    </w:p>
    <w:p>
      <w:pPr>
        <w:pStyle w:val="Style15"/>
        <w:rPr>
          <w:rFonts w:ascii="Courier New" w:hAnsi="Courier New" w:cs="Courier New"/>
        </w:rPr>
      </w:pPr>
      <w:r>
        <w:rPr>
          <w:rFonts w:cs="Courier New" w:ascii="Courier New" w:hAnsi="Courier New"/>
        </w:rPr>
        <w:t>(Ψ Η Φ Ο Φ Ο Ρ Ι Α)</w:t>
      </w:r>
    </w:p>
    <w:p>
      <w:pPr>
        <w:pStyle w:val="Style15"/>
        <w:rPr>
          <w:rFonts w:ascii="Courier New" w:hAnsi="Courier New" w:cs="Courier New"/>
        </w:rPr>
      </w:pPr>
      <w:r>
        <w:rPr>
          <w:rFonts w:cs="Courier New" w:ascii="Courier New" w:hAnsi="Courier New"/>
        </w:rPr>
        <w:t>(Κατά τη διάρκεια της ψηφοφορίας και όταν εκλήθη να ψηφίσει ο Βουλευτής κ. Νικόλαος Κωνσταντόπουλος, διημείφθησαν τα εξής:</w:t>
      </w:r>
    </w:p>
    <w:p>
      <w:pPr>
        <w:pStyle w:val="Style15"/>
        <w:rPr>
          <w:rFonts w:ascii="Courier New" w:hAnsi="Courier New" w:cs="Courier New"/>
        </w:rPr>
      </w:pPr>
      <w:r>
        <w:rPr>
          <w:rFonts w:cs="Courier New" w:ascii="Courier New" w:hAnsi="Courier New"/>
        </w:rPr>
        <w:t xml:space="preserve">ΝΙΚΟΛΑΟΣ ΚΩΝΣΤΑΝΤΟΠΟΥΛΟΣ: Παρών. </w:t>
      </w:r>
    </w:p>
    <w:p>
      <w:pPr>
        <w:pStyle w:val="Style15"/>
        <w:rPr>
          <w:rFonts w:ascii="Courier New" w:hAnsi="Courier New" w:cs="Courier New"/>
        </w:rPr>
      </w:pPr>
      <w:r>
        <w:rPr>
          <w:rFonts w:cs="Courier New" w:ascii="Courier New" w:hAnsi="Courier New"/>
        </w:rPr>
        <w:t xml:space="preserve">ΠΡΟΕΔΡΕΥΩΝ (Νικόλαος Κατσαρός): Κύριε Κωνσταντόπουλε, και οι ψηφίζοντες "ΠΑΡΩΝ", πρέπει να ψηφίσουν με ψηφοδέλτιο. Είναι μυστική η ψηφοφορία. </w:t>
      </w:r>
    </w:p>
    <w:p>
      <w:pPr>
        <w:pStyle w:val="Style15"/>
        <w:rPr>
          <w:rFonts w:ascii="Courier New" w:hAnsi="Courier New" w:cs="Courier New"/>
        </w:rPr>
      </w:pPr>
      <w:r>
        <w:rPr>
          <w:rFonts w:cs="Courier New" w:ascii="Courier New" w:hAnsi="Courier New"/>
        </w:rPr>
        <w:t>ΝΙΚΟΛΑΟΣ ΚΩΝΣΤΑΝΤΟΠΟΥΛΟΣ: Εδήλωσα, κύριε Πρόεδρε, "ΠΑΡΩΝ". Δεν μετέχω στην ψηφοφορία. )</w:t>
      </w:r>
    </w:p>
    <w:p>
      <w:pPr>
        <w:pStyle w:val="Style15"/>
        <w:rPr>
          <w:rFonts w:ascii="Courier New" w:hAnsi="Courier New" w:cs="Courier New"/>
        </w:rPr>
      </w:pPr>
      <w:r>
        <w:rPr>
          <w:rFonts w:cs="Courier New" w:ascii="Courier New" w:hAnsi="Courier New"/>
        </w:rPr>
        <w:t>(Επίσης, κατά τη διάρκεια της ψηφοφορίας την προεδρική Έδρα κατέλαβε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ΚΑΙ ΤΗΝ ΔΕΥΤΕΡΗ ΑΝΑΓΝΩΣΗ ΤΟΥ ΚΑΤΑΛΟΓΟΥ)</w:t>
      </w:r>
    </w:p>
    <w:p>
      <w:pPr>
        <w:pStyle w:val="Style15"/>
        <w:rPr>
          <w:rFonts w:ascii="Courier New" w:hAnsi="Courier New" w:cs="Courier New"/>
        </w:rPr>
      </w:pPr>
      <w:r>
        <w:rPr>
          <w:rFonts w:cs="Courier New" w:ascii="Courier New" w:hAnsi="Courier New"/>
        </w:rPr>
        <w:t xml:space="preserve">ΠΡΟΕΔΡΕΥΩΝ (Αθανάσιος Ξαρχάς): Υπάρχει κανένας συνάδελφος που δεν άκουσε το όνομά του; Κανένας. </w:t>
      </w:r>
    </w:p>
    <w:p>
      <w:pPr>
        <w:pStyle w:val="Style15"/>
        <w:rPr>
          <w:rFonts w:ascii="Courier New" w:hAnsi="Courier New" w:cs="Courier New"/>
        </w:rPr>
      </w:pPr>
      <w:r>
        <w:rPr>
          <w:rFonts w:cs="Courier New" w:ascii="Courier New" w:hAnsi="Courier New"/>
        </w:rPr>
        <w:t xml:space="preserve">Κύριοι συνάδελφοι, οι Βουλευτές κύριοι Λεντάκης, Κύρκος και Μισαηλίδης, οι οποίοι είναι απόντες στο εξωτερικό, με επιστολές τους προς το Προεδρείο δηλώνουν ότι ψηφίζουν υπέρ της αναστολής. </w:t>
      </w:r>
    </w:p>
    <w:p>
      <w:pPr>
        <w:pStyle w:val="Style15"/>
        <w:rPr>
          <w:rFonts w:ascii="Courier New" w:hAnsi="Courier New" w:cs="Courier New"/>
        </w:rPr>
      </w:pPr>
      <w:r>
        <w:rPr>
          <w:rFonts w:cs="Courier New" w:ascii="Courier New" w:hAnsi="Courier New"/>
        </w:rPr>
        <w:t xml:space="preserve">Η κυρία Ιατροπούλου απέχει της ψηφοφορίας. </w:t>
      </w:r>
    </w:p>
    <w:p>
      <w:pPr>
        <w:pStyle w:val="Style15"/>
        <w:rPr>
          <w:rFonts w:ascii="Courier New" w:hAnsi="Courier New" w:cs="Courier New"/>
        </w:rPr>
      </w:pPr>
      <w:r>
        <w:rPr>
          <w:rFonts w:cs="Courier New" w:ascii="Courier New" w:hAnsi="Courier New"/>
        </w:rPr>
        <w:t xml:space="preserve">Κηρύσσεται περαιωμένη η ψηφοφορία και παρακαλώ τους κυρίους ψηφολέκτες να προβούν στη διαλογή και καταμέτρηση των ψή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Λ Ο Γ Η)</w:t>
      </w:r>
    </w:p>
    <w:p>
      <w:pPr>
        <w:pStyle w:val="Style15"/>
        <w:rPr>
          <w:rFonts w:ascii="Courier New" w:hAnsi="Courier New" w:cs="Courier New"/>
        </w:rPr>
      </w:pPr>
      <w:r>
        <w:rPr>
          <w:rFonts w:cs="Courier New" w:ascii="Courier New" w:hAnsi="Courier New"/>
        </w:rPr>
        <w:t>(ΜΕΤΑ ΤΗΝ ΚΑΤΑΜΕΤΡΗΣΗ)</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Α’ Αντιπρόεδρος της Βουλής κ. ΝΙΚΟΛΑΟΣ ΚΑΤΣΑΡΟΣ). </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έχω την τιμή να σας ανακοινώσω το αποτέλεσμα της διεξαχθείσης ψηφοφορίας. </w:t>
      </w:r>
    </w:p>
    <w:p>
      <w:pPr>
        <w:pStyle w:val="Style15"/>
        <w:rPr>
          <w:rFonts w:ascii="Courier New" w:hAnsi="Courier New" w:cs="Courier New"/>
        </w:rPr>
      </w:pPr>
      <w:r>
        <w:rPr>
          <w:rFonts w:cs="Courier New" w:ascii="Courier New" w:hAnsi="Courier New"/>
        </w:rPr>
        <w:t xml:space="preserve">Ψήφισαν 148 Βουλευτές: Έγκυρα ψηφοδέλτια 144, άκυρα 4. </w:t>
      </w:r>
    </w:p>
    <w:p>
      <w:pPr>
        <w:pStyle w:val="Style15"/>
        <w:rPr>
          <w:rFonts w:ascii="Courier New" w:hAnsi="Courier New" w:cs="Courier New"/>
        </w:rPr>
      </w:pPr>
      <w:r>
        <w:rPr>
          <w:rFonts w:cs="Courier New" w:ascii="Courier New" w:hAnsi="Courier New"/>
        </w:rPr>
        <w:t xml:space="preserve">Υπέρ της πρότασης ψήφισαν 117. Κατά της πρότασης ψήφισαν 24. Με τη λέξη "παρών", ψήφισαν 3 συνάδελφοι. </w:t>
      </w:r>
    </w:p>
    <w:p>
      <w:pPr>
        <w:pStyle w:val="Style15"/>
        <w:rPr>
          <w:rFonts w:ascii="Courier New" w:hAnsi="Courier New" w:cs="Courier New"/>
        </w:rPr>
      </w:pPr>
      <w:r>
        <w:rPr>
          <w:rFonts w:cs="Courier New" w:ascii="Courier New" w:hAnsi="Courier New"/>
        </w:rPr>
        <w:t xml:space="preserve">Συνεπώς, η πρόταση των 30 συναδέλφων Βουλευτών της Νέας Δημοκρατίας, που συζητήθηκε σήμερα σύμφωνα με το εδάφιο γ’ της παρ. 2 του άρθρου 86 του Συντάγματος και την παρ. 9 του άρθρου 155 του Κανονισμού της Βουλής, για την αναστολή της ποινικής διώξεως, που ασκήθηκε με την από 27-7-89 (Συνεδρίαση ΙΒ’ ) απόφαση της Ολομέλειας της Βουλής, κατά των κυρίων Ανδρέα Παπανδρέου, Γεωργίου Τσίμα, Θεοφάνη Τόμπρα, ως και των λοιπών συμμέτοχων "για την παρακολούθηση των τηλεφωνικών συνδιαλέξεων των κομματικών αντιπάλων της προηγουμένης κυβερνήσεως, στελεχών της κυβερνήσεως, εκδοτών, δημοσιογράφων κ. α. ", έγινε δεκτή, με ψήφους 117 υπέρ και 24 κατά. </w:t>
      </w:r>
    </w:p>
    <w:p>
      <w:pPr>
        <w:pStyle w:val="Style15"/>
        <w:rPr>
          <w:rFonts w:ascii="Courier New" w:hAnsi="Courier New" w:cs="Courier New"/>
        </w:rPr>
      </w:pPr>
      <w:r>
        <w:rPr>
          <w:rFonts w:cs="Courier New" w:ascii="Courier New" w:hAnsi="Courier New"/>
        </w:rPr>
        <w:t xml:space="preserve">Κύριοι συνάδελφοι, παρακαλώ να εξουσιοδοτηθεί το Προεδρείο, για την υπ’ ευθύνη του επικύρωση των Πρακτικών της σημερινής συνεδριάσεως. </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ΕΥΩΝ (Νικόλαος Κατσαρός): Παρεσχέθη η ζητηθείσα εξουσιοδότηση. </w:t>
      </w:r>
    </w:p>
    <w:p>
      <w:pPr>
        <w:pStyle w:val="Style15"/>
        <w:rPr>
          <w:rFonts w:ascii="Courier New" w:hAnsi="Courier New" w:cs="Courier New"/>
        </w:rPr>
      </w:pPr>
      <w:r>
        <w:rPr>
          <w:rFonts w:cs="Courier New" w:ascii="Courier New" w:hAnsi="Courier New"/>
        </w:rPr>
        <w:t>Δέχεται η Βουλή να λύσουμε τη συνεδρίαση;</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Με τη συναίνεση της Βουλής και ώρα 14.30’, λύεται η συνεδρίαση για την προσεχή Δευτέρα 18η Μαίου 1992 και ώρα 18.30’, με αντικείμενο εργασιών του Σώματος κοινοβουλευτικό έλεγχο, σύμφωνα με την ημερήσια διατάξη. </w:t>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76</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8:00Z</dcterms:created>
  <dc:creator>g.sotiropoulou</dc:creator>
  <dc:description/>
  <cp:keywords/>
  <dc:language>en-US</dc:language>
  <cp:lastModifiedBy>g.sotiropoulou</cp:lastModifiedBy>
  <dcterms:modified xsi:type="dcterms:W3CDTF">2013-06-20T10:08:00Z</dcterms:modified>
  <cp:revision>2</cp:revision>
  <dc:subject/>
  <dc:title/>
</cp:coreProperties>
</file>